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etition and Institutions: The Dutch Conquest of the Baltic Sea Trade</w:t>
      </w:r>
    </w:p>
    <w:p>
      <w:pPr>
        <w:pStyle w:val="Normal"/>
        <w:rPr/>
      </w:pPr>
      <w:r>
        <w:rPr/>
      </w:r>
    </w:p>
    <w:p>
      <w:pPr>
        <w:pStyle w:val="Normal"/>
        <w:jc w:val="center"/>
        <w:rPr/>
      </w:pPr>
      <w:r>
        <w:fldChar w:fldCharType="begin"/>
      </w:r>
      <w:r>
        <w:rPr/>
        <w:instrText xml:space="preserve"> CONTACT _Con-4347D30C1 \c \s \l </w:instrText>
      </w:r>
      <w:r>
        <w:rPr/>
      </w:r>
      <w:r>
        <w:rPr/>
        <w:fldChar w:fldCharType="separate"/>
      </w:r>
      <w:r>
        <w:rPr/>
        <w:t>Jennifer Dirmeyer</w:t>
      </w:r>
      <w:r>
        <w:rPr/>
      </w:r>
      <w:r>
        <w:rPr/>
        <w:fldChar w:fldCharType="end"/>
      </w:r>
      <w:r>
        <w:rPr/>
        <w:t xml:space="preserve">, </w:t>
      </w:r>
      <w:r>
        <w:rPr>
          <w:i/>
        </w:rPr>
        <w:t>George Mason University</w:t>
      </w:r>
    </w:p>
    <w:p>
      <w:pPr>
        <w:pStyle w:val="Normal"/>
        <w:jc w:val="center"/>
        <w:rPr>
          <w:i/>
          <w:i/>
        </w:rPr>
      </w:pPr>
      <w:r>
        <w:rPr>
          <w:i/>
        </w:rPr>
      </w:r>
    </w:p>
    <w:p>
      <w:pPr>
        <w:pStyle w:val="Normal"/>
        <w:jc w:val="center"/>
        <w:rPr/>
      </w:pPr>
      <w:r>
        <w:rPr/>
        <w:t>jdirmeye@gmu.edu</w:t>
      </w:r>
    </w:p>
    <w:p>
      <w:pPr>
        <w:pStyle w:val="Normal"/>
        <w:jc w:val="center"/>
        <w:rPr/>
      </w:pPr>
      <w:r>
        <w:rPr/>
      </w:r>
    </w:p>
    <w:p>
      <w:pPr>
        <w:pStyle w:val="Normal"/>
        <w:jc w:val="center"/>
        <w:rPr/>
      </w:pPr>
      <w:r>
        <w:rPr/>
      </w:r>
    </w:p>
    <w:p>
      <w:pPr>
        <w:pStyle w:val="Normal"/>
        <w:rPr/>
      </w:pPr>
      <w:r>
        <w:rPr/>
        <w:t>Abstract: The ability of the ruling group to create rents by manipulating economic institutions depends on restricting entry into the market.  If entry is a function of prices and profit opportunities the higher the rents the greater need for enforcement.  Given that there is some limit on the ruling group’s ability to enforce privileges it follows that there is a limit on the ability to generate rents beyond which competitors will enter the market despite restrictions.  The higher prices generated by the monopoly restrictions create an umbrella under which competitors can enter the market and slowly gain market share.  This process weakens the ruling group’s de facto power, which can provide an opening for political rivals.  The fall of the Hanseatic League to competitive pressure from individual Dutch merchants illustrates this mechanism.</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center"/>
        <w:rPr>
          <w:b/>
          <w:b/>
        </w:rPr>
      </w:pPr>
      <w:r>
        <w:rPr>
          <w:b/>
        </w:rPr>
        <w:t>Introduction</w:t>
      </w:r>
    </w:p>
    <w:p>
      <w:pPr>
        <w:pStyle w:val="Normal"/>
        <w:rPr/>
      </w:pPr>
      <w:r>
        <w:rPr/>
        <w:t xml:space="preserve"> </w:t>
      </w:r>
    </w:p>
    <w:p>
      <w:pPr>
        <w:pStyle w:val="Normal"/>
        <w:spacing w:lineRule="auto" w:line="480"/>
        <w:rPr/>
      </w:pPr>
      <w:r>
        <w:rPr/>
        <w:t>In 1370 the Hanseatic League was the most powerful force in the Baltic Sea.  It had just won a war with Denmark that not only guaranteed the confirmation of previous privileges but the means to control the Sound, the major shipping route into the Baltic Sea. In the 14</w:t>
      </w:r>
      <w:r>
        <w:rPr>
          <w:vertAlign w:val="superscript"/>
        </w:rPr>
        <w:t>h</w:t>
      </w:r>
      <w:r>
        <w:rPr/>
        <w:t xml:space="preserve"> century, the Hanseatic League was a powerful association of over seventy towns located around the Baltic Sea (Daenell 1909: 47). By 1441 the League has abandoned a war with the Dutch and was steadily losing privilege and control throughout the Baltic.  Amsterdam, not a Hanseatic city, was the center for trade in Baltic grain by the close of the 15</w:t>
      </w:r>
      <w:r>
        <w:rPr>
          <w:vertAlign w:val="superscript"/>
        </w:rPr>
        <w:t>th</w:t>
      </w:r>
      <w:r>
        <w:rPr/>
        <w:t xml:space="preserve"> century.  In fact, from that point on, the Hanseatic League was on a swift decline.</w:t>
        <w:tab/>
        <w:t xml:space="preserve">This historical episode is interesting because of the seemingly self-reinforcing position that the Hanseatic League was in.  Having great economic power, the League soon started wielding great political power as well.  There are accounts that credit the League with influencing political decisions in at least six nations during its zenith.  This move from economic to political power is predicted in most current institutional theorizing, with a feedback loop that predicts more political power leads again to a greater share of resources (more wealth).  The mechanism through which this is accomplished is the manipulation of economic institutions.  Those with bargaining power will attempt to increase their wealth by creating economic institutions that redistribute income from the rest of the population to themselves using either taxes or monopoly privileges.  </w:t>
      </w:r>
    </w:p>
    <w:p>
      <w:pPr>
        <w:pStyle w:val="Normal"/>
        <w:spacing w:lineRule="auto" w:line="480"/>
        <w:rPr/>
      </w:pPr>
      <w:r>
        <w:rPr/>
        <w:tab/>
        <w:t xml:space="preserve">It is clear that the incentive facing groups or individuals with political power is to use economic institutions to generate personal wealth.  This is exactly what occurred during the reign of the Hanseatic League.  However, in this case the result was </w:t>
      </w:r>
      <w:r>
        <w:rPr>
          <w:i/>
        </w:rPr>
        <w:t>not</w:t>
      </w:r>
      <w:r>
        <w:rPr/>
        <w:t xml:space="preserve"> an increase in political and economic power in the long run.  The positive reinforcement feedback loop was somehow disrupted.  Within a relatively short time after the Hanseatic League began to use its political power to keep competitors out of their market, its power began to wane.  How can this be explained?  </w:t>
      </w:r>
    </w:p>
    <w:p>
      <w:pPr>
        <w:pStyle w:val="Normal"/>
        <w:spacing w:lineRule="auto" w:line="480"/>
        <w:rPr/>
      </w:pPr>
      <w:r>
        <w:rPr/>
        <w:tab/>
        <w:t xml:space="preserve">While it is acknowledged that manipulation of economic institutions tends to hinder economic growth, the impact on the ruling class has been assumed to be unambiguously positive.  However, I will argue that the Hanseatic League was destroyed </w:t>
      </w:r>
      <w:r>
        <w:rPr>
          <w:i/>
        </w:rPr>
        <w:t>because</w:t>
      </w:r>
      <w:r>
        <w:rPr/>
        <w:t xml:space="preserve"> of its attempt to use its bargaining power to manipulate economic institutions.   As the League instituted more restrictions and gained more privileges the price of the commodities it traded increased.  While the League was (mostly) able to keep its members from falling to the temptation to cheat, the higher prices drew competitors who were willing to risk injury for the enormous profits.  </w:t>
      </w:r>
    </w:p>
    <w:p>
      <w:pPr>
        <w:pStyle w:val="Normal"/>
        <w:spacing w:lineRule="auto" w:line="480"/>
        <w:rPr/>
      </w:pPr>
      <w:r>
        <w:rPr/>
        <w:tab/>
        <w:t xml:space="preserve">This case indicates an important limit on the long run ability of the ruling class to use economic institutions as a means of gaining personal wealth.  The ability of the ruling group to create rents by manipulating economic institutions depends on restricting entry into the market.  If entry is a function of prices and profit opportunities the higher the rents the greater need for enforcement.  Given that there is some limit on the ruling group’s ability to enforce privileges it follows that there is a limit on the ability to generate rents beyond which competitors will find it profitable to enter the market despite restrictions.  The higher prices generated by the monopoly restrictions create an umbrella under which competitors can enter the market and slowly gain market share.  This process weakens the ruling group’s political power, which can provide an opening for political rivals.  The fall of the Hanseatic League to competitive pressure from individual Dutch merchants illustrates this mechanism.  </w:t>
      </w:r>
    </w:p>
    <w:p>
      <w:pPr>
        <w:pStyle w:val="Normal"/>
        <w:spacing w:lineRule="auto" w:line="480"/>
        <w:ind w:firstLine="360"/>
        <w:rPr/>
      </w:pPr>
      <w:r>
        <w:rPr/>
        <w:t xml:space="preserve">In the next section a brief history of the Hanseatic League will help to provide context.  Section 3 will include an analysis of the effects of competitive pressure on institutional change and section 4 will examine the Baltic regime change in light of that analysis.  Section 5 will conclude.  </w:t>
      </w:r>
    </w:p>
    <w:p>
      <w:pPr>
        <w:pStyle w:val="Normal"/>
        <w:spacing w:lineRule="auto" w:line="480"/>
        <w:ind w:firstLine="360"/>
        <w:rPr/>
      </w:pPr>
      <w:r>
        <w:rPr/>
      </w:r>
    </w:p>
    <w:p>
      <w:pPr>
        <w:pStyle w:val="Footnote"/>
        <w:numPr>
          <w:ilvl w:val="0"/>
          <w:numId w:val="2"/>
        </w:numPr>
        <w:jc w:val="center"/>
        <w:rPr>
          <w:b/>
          <w:b/>
        </w:rPr>
      </w:pPr>
      <w:r>
        <w:rPr>
          <w:b/>
        </w:rPr>
        <w:t>Initial Conditions: The Hanseatic League (1200-1400)</w:t>
      </w:r>
    </w:p>
    <w:p>
      <w:pPr>
        <w:pStyle w:val="Footnote"/>
        <w:ind w:left="360" w:hanging="0"/>
        <w:rPr>
          <w:b/>
          <w:b/>
        </w:rPr>
      </w:pPr>
      <w:r>
        <w:rPr>
          <w:b/>
        </w:rPr>
      </w:r>
    </w:p>
    <w:p>
      <w:pPr>
        <w:pStyle w:val="Normal"/>
        <w:spacing w:lineRule="auto" w:line="480"/>
        <w:rPr/>
      </w:pPr>
      <w:r>
        <w:rPr/>
        <w:tab/>
        <w:t xml:space="preserve">The Hanseatic League was from its earliest days an association of merchants, first the individual German merchants themselves and later organized into member towns.  Its sole purpose was to advance the commercial or economic interests of its members.  In a letter to the English crown written in 1469 the leadership described itself as “ a firm </w:t>
      </w:r>
      <w:r>
        <w:rPr>
          <w:i/>
        </w:rPr>
        <w:t>confederatio</w:t>
      </w:r>
      <w:r>
        <w:rPr/>
        <w:t xml:space="preserve"> of many cities, towns and communities for the purpose of ensuring that business enterprises by land and sea should have the desired and favourable outcome and that there should be effective protection against piracies and highwaymen.” (Dollinger 1964: 412)  This network of communities was by no means always “firm” as the letter states</w:t>
      </w:r>
      <w:r>
        <w:rPr>
          <w:rStyle w:val="FootnoteCharacters"/>
          <w:rStyle w:val="FootnoteAnchor"/>
        </w:rPr>
        <w:footnoteReference w:id="2"/>
      </w:r>
      <w:r>
        <w:rPr/>
        <w:t xml:space="preserve">.  The Hanseatic League began as a simple association of German merchants who banded together when necessary to negotiate for privileges from foreign rulers.  </w:t>
        <w:tab/>
      </w:r>
    </w:p>
    <w:p>
      <w:pPr>
        <w:pStyle w:val="Normal"/>
        <w:spacing w:lineRule="auto" w:line="480"/>
        <w:jc w:val="center"/>
        <w:rPr/>
      </w:pPr>
      <w:r>
        <w:rPr/>
        <w:t>A. The Rise of the Hanseatic League</w:t>
      </w:r>
    </w:p>
    <w:p>
      <w:pPr>
        <w:pStyle w:val="Normal"/>
        <w:spacing w:lineRule="auto" w:line="480"/>
        <w:ind w:firstLine="720"/>
        <w:rPr/>
      </w:pPr>
      <w:r>
        <w:rPr/>
        <w:t xml:space="preserve">The founding of Lubeck (1158) on the southern shore of the Baltic provided German merchants with access to trade with eastern European countries. From that time, German traders began venturing to the Northern Baltic region to engage in the lucrative Russian trade.  As early as 1189 treaties appear which mention the rights and privileges granted to the Germans in Russian towns, indicating that there was enough trade to make this clarification necessary. (Dollinger 1964: 26)  In the period 1200-1270 the League expanded by settling towns along the North Eastern and Southern shores of the Baltic as well as forming alliances and seeking privileges in Western European towns in Sweden, England and Norway.  It was this expansion of the network of trading partners that was the institutional innovation that formed the basis of the Hanseatic League’s economic success. (Lloyd 1991: 4-5)  </w:t>
      </w:r>
    </w:p>
    <w:p>
      <w:pPr>
        <w:pStyle w:val="Normal"/>
        <w:spacing w:lineRule="auto" w:line="480"/>
        <w:ind w:firstLine="720"/>
        <w:rPr/>
      </w:pPr>
      <w:r>
        <w:rPr/>
        <w:t>As the presence of German traders in the Baltic increased, the privileges that they had won from varying rulers were constantly contested.  The transformation of the Hanseatic League from an association of merchants to an association of towns is perhaps best explained by the need for a more formal mechanism to deal with the increasing troubles.  Beginning with an agreement between the towns of Lubeck and Hamberg in 1230 that guaranteed the rights of a citizen to each others merchants and agreed to share the costs of policing and maintaining the road connecting the two, the Hanseatic League began to organize itself through the towns its merchants lived in. (Dollinger 1964: 46)  By the end of the 13</w:t>
      </w:r>
      <w:r>
        <w:rPr>
          <w:vertAlign w:val="superscript"/>
        </w:rPr>
        <w:t>th</w:t>
      </w:r>
      <w:r>
        <w:rPr/>
        <w:t xml:space="preserve"> century the League’s cohesion was strong enough to begin using blockades to advance the interests of its members.</w:t>
      </w:r>
    </w:p>
    <w:p>
      <w:pPr>
        <w:pStyle w:val="Normal"/>
        <w:spacing w:lineRule="auto" w:line="480"/>
        <w:ind w:firstLine="720"/>
        <w:rPr/>
      </w:pPr>
      <w:r>
        <w:rPr/>
        <w:t>The League’s initial source of strength was its extensive trade networks.  By the middle of the 13</w:t>
      </w:r>
      <w:r>
        <w:rPr>
          <w:vertAlign w:val="superscript"/>
        </w:rPr>
        <w:t>th</w:t>
      </w:r>
      <w:r>
        <w:rPr/>
        <w:t xml:space="preserve"> century German merchants played a significant, though not yet dominant, role in all Baltic trade. (ibid.)  A letter from the regent of Norway to Lubeck asking for grain to avert famine in 1248 illustrates the importance of German trade even before the League was a cohesive unit. (ibid: 38)  The association of merchants built its trade empire through negotiation, usually just securing German merchants equal privileges as other foreign merchants in important ports.  In 1280, the League organized its first successful economic offensive against a threatening regime.  </w:t>
      </w:r>
    </w:p>
    <w:p>
      <w:pPr>
        <w:pStyle w:val="Normal"/>
        <w:spacing w:lineRule="auto" w:line="480"/>
        <w:ind w:firstLine="720"/>
        <w:rPr/>
      </w:pPr>
      <w:r>
        <w:rPr/>
        <w:t xml:space="preserve">The blockades on Bruges in Flanders (1280) and Norway (1284) were the beginning of the Hanseatic League’s transformation into a monopoly power in the Baltic Sea.  The blockade was a general edict to forbid all Hanseatic merchants from trading with the offending party.  The result in Bruges was a confirmation of existing privileges for all foreign merchants.  This played a major role in Hanseatic supremacy because Bruges was one of its most important ports.  The results of the Norwegian blockade were more significant.  First, the blockade was a unilateral venture of the Hanseatic League, whereas the Bruges blockade had been an agreement between all foreign merchants.  As a result, the privileges that the Hanseatic League gained for its members were much greater than those given to other foreign merchants, particularly English merchants. </w:t>
      </w:r>
    </w:p>
    <w:p>
      <w:pPr>
        <w:pStyle w:val="Normal"/>
        <w:spacing w:lineRule="auto" w:line="480"/>
        <w:ind w:firstLine="720"/>
        <w:rPr/>
      </w:pPr>
      <w:r>
        <w:rPr/>
        <w:t xml:space="preserve">This was the beginning of a trend where the League gained market share by securing greater privileges than other traders.  This led to greater market share in Norway and increased trading with England as the Hanseatic merchants could offer higher prices to English suppliers because of their higher profit margins.  In this way, the Hanseatic League slowly increased its share in the Baltic and North Sea trade through the positive mechanism of reducing trade barriers for its members.  It wasn’t until almost a century later that the League began using its acquired monopoly to actively prevent competitors from entering into its established market.  </w:t>
      </w:r>
    </w:p>
    <w:p>
      <w:pPr>
        <w:pStyle w:val="Normal"/>
        <w:spacing w:lineRule="auto" w:line="480"/>
        <w:jc w:val="center"/>
        <w:rPr/>
      </w:pPr>
      <w:r>
        <w:rPr/>
        <w:t>B. Consolidation of Power</w:t>
      </w:r>
    </w:p>
    <w:p>
      <w:pPr>
        <w:pStyle w:val="Normal"/>
        <w:spacing w:lineRule="auto" w:line="480"/>
        <w:rPr/>
      </w:pPr>
      <w:r>
        <w:rPr/>
        <w:tab/>
        <w:t>During the 14</w:t>
      </w:r>
      <w:r>
        <w:rPr>
          <w:vertAlign w:val="superscript"/>
        </w:rPr>
        <w:t>th</w:t>
      </w:r>
      <w:r>
        <w:rPr/>
        <w:t xml:space="preserve"> century the Hanseatic League extended its share of the Baltic Sea trade until they had a virtual monopoly.  They carried cloth, salt and fish from west in exchange for furs, wax and later grain and timber from the east (Dollinger 1964: 213).  There were obstacles to the League’s supremacy during this period including both military threats from various rulers and economic threats from competitors.   The greatest military threats came from the Danish regent who had long resented the League’s power.  The economic threats came mainly from the English and the Dutch.   Both groups were slowly gaining privileges and market share in the Baltic.  However it was the military threats that held the greatest dangers to the League’s monopoly in the Baltic.</w:t>
      </w:r>
    </w:p>
    <w:p>
      <w:pPr>
        <w:pStyle w:val="Normal"/>
        <w:spacing w:lineRule="auto" w:line="480"/>
        <w:rPr/>
      </w:pPr>
      <w:r>
        <w:rPr/>
        <w:tab/>
        <w:t>The first fully attended meeting of the Hanseatic diet met in Lubeck in 1356. (Dollinger 1964: 63).  The League’s formalization marked the beginning of the era during which the League was at its most powerful both politically and economically.  In 1361 the first military test of the League was the war with Denmark that ended nine years later with a victory.  The Peace of Stralsund, the treaty concluded in 1370, did much more than affirm the Hanseatic League’s ability to defend its merchant’s interests through military action when necessary.  The treaty confirmed all of the previously held concessions that Hanseatic merchants had held in Denmark, gave the League a say in the choice of the next Danish king and most importantly gave them control of the Sound, the main shipping route from the Baltic to the North Sea. (ibid: 70-71)</w:t>
      </w:r>
    </w:p>
    <w:p>
      <w:pPr>
        <w:pStyle w:val="Normal"/>
        <w:spacing w:lineRule="auto" w:line="480"/>
        <w:rPr/>
      </w:pPr>
      <w:r>
        <w:rPr/>
        <w:tab/>
        <w:t>The victory over Denmark allowed the League an unprecedented level of control over shipping in the Baltic.  One of its first moves was to expel all foreign merchants from the annual fair in Skania. (ibid: 73)  The monopolization of the Skanian fair was important because of it was one of the few international markets left in the Baltic.  Skania initially attracted trade because of its excellent herring fisheries and although the market became more generalized it remained the main source of herring until the end of the 14</w:t>
      </w:r>
      <w:r>
        <w:rPr>
          <w:vertAlign w:val="superscript"/>
        </w:rPr>
        <w:t>th</w:t>
      </w:r>
      <w:r>
        <w:rPr/>
        <w:t xml:space="preserve"> century. (ibid: 37)  With control of the herring market the Hanseatic League had a situation similar to its monopoly on grain earlier, providing it with a powerful monopoly power.   However, despite the monopoly the produce of the Skania fisheries began to decline in around the turn of the century.  Consequently, this was also the time of the decline of Hanseatic power.  </w:t>
      </w:r>
    </w:p>
    <w:p>
      <w:pPr>
        <w:pStyle w:val="Footnote"/>
        <w:spacing w:lineRule="auto" w:line="480"/>
        <w:ind w:firstLine="360"/>
        <w:rPr/>
      </w:pPr>
      <w:r>
        <w:rPr/>
        <w:tab/>
        <w:t>The 15</w:t>
      </w:r>
      <w:r>
        <w:rPr>
          <w:vertAlign w:val="superscript"/>
        </w:rPr>
        <w:t>th</w:t>
      </w:r>
      <w:r>
        <w:rPr/>
        <w:t xml:space="preserve"> century was not to be as stable as the 14</w:t>
      </w:r>
      <w:r>
        <w:rPr>
          <w:vertAlign w:val="superscript"/>
        </w:rPr>
        <w:t>th</w:t>
      </w:r>
      <w:r>
        <w:rPr/>
        <w:t>.   By 1438 the Hanseatic League was officially at war with the Dutch.  From this time on, rulers began to revoke the special privileges that allowed Hanseatic cities freedom from local nobility.  By the late 15</w:t>
      </w:r>
      <w:r>
        <w:rPr>
          <w:vertAlign w:val="superscript"/>
        </w:rPr>
        <w:t>th</w:t>
      </w:r>
      <w:r>
        <w:rPr/>
        <w:t xml:space="preserve"> century, Amsterdam not a Hanseatic city, was the major center for the Baltic grain trade.  The beginning of the 16</w:t>
      </w:r>
      <w:r>
        <w:rPr>
          <w:vertAlign w:val="superscript"/>
        </w:rPr>
        <w:t>th</w:t>
      </w:r>
      <w:r>
        <w:rPr/>
        <w:t xml:space="preserve"> century saw a Hanseatic League that existed in name only, though they continued to try and regain influence throughout the next hundred years.</w:t>
      </w:r>
    </w:p>
    <w:p>
      <w:pPr>
        <w:pStyle w:val="Footnote"/>
        <w:spacing w:lineRule="auto" w:line="480"/>
        <w:rPr/>
      </w:pPr>
      <w:r>
        <w:rPr/>
        <w:tab/>
        <w:t>The fall of the Hanseatic League is somewhat of a mystery.  In 1370 it won a major military contest with the Danish.  True, it was supported by the powerful German princes of the Holy Roman Empire, however it showed its strength even in its dealings with them when it ignored the German’s desire to press the advantage and invade Denmark.  It maintained privileges in Russia, Poland and Flanders despite hostility of local rulers.  Increasingly toward the 14</w:t>
      </w:r>
      <w:r>
        <w:rPr>
          <w:vertAlign w:val="superscript"/>
        </w:rPr>
        <w:t>th</w:t>
      </w:r>
      <w:r>
        <w:rPr/>
        <w:t xml:space="preserve"> century and into the 15</w:t>
      </w:r>
      <w:r>
        <w:rPr>
          <w:vertAlign w:val="superscript"/>
        </w:rPr>
        <w:t>th</w:t>
      </w:r>
      <w:r>
        <w:rPr/>
        <w:t xml:space="preserve"> the League successfully tightened control over its markets through various restrictions concerning competitors and members.  The Hanseatic League endeavored to protect its merchants through restrictions on everything from travel dates to ship size and military requirements.  It also tried to protect their monopolies by restricting the trade of its fiercest competitors, at this time the Dutch.  </w:t>
      </w:r>
    </w:p>
    <w:p>
      <w:pPr>
        <w:pStyle w:val="Footnote"/>
        <w:spacing w:lineRule="auto" w:line="480"/>
        <w:rPr/>
      </w:pPr>
      <w:r>
        <w:rPr/>
        <w:tab/>
        <w:t xml:space="preserve">The various restrictions seemed to be increasingly ineffective at maintaining the power of the Hanseatic League.  The Dutch continued to gain market share despite bans and even outright military action.  The differing interests in the League began to have more importance as the Eastern ports had much to gain from Dutch trading especially as a buyer for the growing grain market in Russia and Poland.    In 1440 the League decided to focus on strengthening the monopoly privileges at the market in Bruges.  Issuing a continually greater set of restrictions designed to help Bruges remain the gateway for all trade in the Low Countries, as opposed to the growing Antwerp, the League only succeeding in hastening the obsalecence of the once great city.  By 1485, the market at Antwerp was already attracting a large number of merchants that used to be based in Bruges and only a few years later the transformation was complete.  </w:t>
      </w:r>
    </w:p>
    <w:p>
      <w:pPr>
        <w:pStyle w:val="Footnote"/>
        <w:spacing w:lineRule="auto" w:line="480"/>
        <w:rPr/>
      </w:pPr>
      <w:r>
        <w:rPr/>
        <w:tab/>
        <w:t xml:space="preserve">The attempts by the Hanseatic League to maintain and strengthen its economic position through restrictions are not surprising.  What is surprising is the apparent result of these actions.  One of the main incentives facing ruling groups is to manipulate economic institutions in order to increase personal wealth.  However, these attempts are not generally believed to signal the downfall of the regime.  In this case, the increased restrictions coincide with an almost immediate decrease in both economic and political power.  One explanation is that the restrictions were a reaction to the Leagues vision of its impending downfall.  However, this is unlikely as they began at the very moment when the League had demonstrated its greatest strength.  The other possibility is that the restrictions caused the loss of power.  </w:t>
      </w:r>
    </w:p>
    <w:p>
      <w:pPr>
        <w:pStyle w:val="Footnote"/>
        <w:spacing w:lineRule="auto" w:line="480"/>
        <w:rPr/>
      </w:pPr>
      <w:r>
        <w:rPr/>
      </w:r>
    </w:p>
    <w:p>
      <w:pPr>
        <w:pStyle w:val="TextBodyIndent"/>
        <w:numPr>
          <w:ilvl w:val="0"/>
          <w:numId w:val="2"/>
        </w:numPr>
        <w:jc w:val="center"/>
        <w:rPr>
          <w:b/>
          <w:b/>
        </w:rPr>
      </w:pPr>
      <w:r>
        <w:rPr>
          <w:b/>
        </w:rPr>
        <w:t>Sources of Institutional Change</w:t>
      </w:r>
    </w:p>
    <w:p>
      <w:pPr>
        <w:pStyle w:val="TextBodyIndent"/>
        <w:ind w:hanging="0"/>
        <w:jc w:val="center"/>
        <w:rPr/>
      </w:pPr>
      <w:r>
        <w:rPr/>
        <w:t>A. Internal and External Sources</w:t>
      </w:r>
    </w:p>
    <w:p>
      <w:pPr>
        <w:pStyle w:val="TextBodyIndent"/>
        <w:ind w:hanging="0"/>
        <w:rPr/>
      </w:pPr>
      <w:r>
        <w:rPr/>
        <w:t>Theories explaining institutional change can be divided into two categories: those that focus on external sources and those that focus on internal sources.  Theories focusing on external forces generally concentrate on relative price changes such as Demsetz analysis of private property rights (1967), North and Thomas explanation (1973)</w:t>
      </w:r>
      <w:r>
        <w:rPr>
          <w:rStyle w:val="FootnoteCharacters"/>
          <w:rStyle w:val="FootnoteAnchor"/>
        </w:rPr>
        <w:footnoteReference w:id="3"/>
      </w:r>
      <w:r>
        <w:rPr/>
        <w:t>.  Those that concern internal changes focus on the importance of initial conditions and positive feedback loops such as North (1993) and Acemoglu Johnson and Robinson (2004).  Generally, those focused on external sources tend to emphasize the possibility of efficient institutional change while those focused on internal sources emphasize the obstacles to efficient institutional change</w:t>
      </w:r>
      <w:r>
        <w:rPr>
          <w:rStyle w:val="FootnoteCharacters"/>
          <w:rStyle w:val="FootnoteAnchor"/>
        </w:rPr>
        <w:footnoteReference w:id="4"/>
      </w:r>
      <w:r>
        <w:rPr/>
        <w:t xml:space="preserve">. </w:t>
      </w:r>
    </w:p>
    <w:p>
      <w:pPr>
        <w:pStyle w:val="TextBodyIndent"/>
        <w:ind w:hanging="0"/>
        <w:rPr/>
      </w:pPr>
      <w:r>
        <w:rPr/>
        <w:tab/>
        <w:t xml:space="preserve">Recent research has begun incorporating both external and internal factors.  The presence of growth enhancing institutions such as broad based property rights is attributed to the rise of a group that has an interest in this institutional structure against the wishes of the ruling group.  Acemoglu, Johnson and Robinson (2005) explain the rise of Western Europe as the result of access to Atlantic trade and the differential performance within Western Europe as the result of difference in the initial political institutions.   The access to Atlantic trade made possible the rise of a merchant class that had interests in securing broad based property rights.  This possibility was only realized when merchants outside of the initial ruling group had access to the trade.  The degree of absolutism characteristic of the initial regime determined whether the ruling group was the only beneficiary or a new class emerged.  </w:t>
      </w:r>
    </w:p>
    <w:p>
      <w:pPr>
        <w:pStyle w:val="TextBodyIndent"/>
        <w:ind w:hanging="0"/>
        <w:rPr/>
      </w:pPr>
      <w:r>
        <w:rPr/>
        <w:tab/>
        <w:t xml:space="preserve">In this theory the profit opportunities provided by Atlantic trade were external and acted as an exogenous shock.  However, the internal sources determined who had access to these opportunities and thus the effects of the shock.  One of the main tenets of this argument is the ability for economic power to provide the necessary means of countering the political power of the current regime.  The economic power shifts are the source of institutional change when it does occur.  Current research focuses on external sources of economic power shifts.  The aim of this analysis is to establish the possibility of internal sources of economic power shifts.  </w:t>
      </w:r>
    </w:p>
    <w:p>
      <w:pPr>
        <w:pStyle w:val="TextBodyIndent"/>
        <w:ind w:hanging="0"/>
        <w:rPr/>
      </w:pPr>
      <w:r>
        <w:rPr/>
        <w:tab/>
        <w:t xml:space="preserve">The decline of the Hanseatic League is particularly helpful in this analysis because it was a purely commercial association with no geographical territory.  Its commercial nature simplifies the consideration of social and cultural issues that often factor into the analysis as a source of political power, such as legitimacy.  The Hanseatic League’s political power was purely a function of its economic importance.  That the League’s operations were confined to the water and port cities limited the enforcement mechanisms available.  This allows for a clear picture of the effectiveness of its ability to enforce its rule.  </w:t>
      </w:r>
    </w:p>
    <w:p>
      <w:pPr>
        <w:pStyle w:val="TextBodyIndent"/>
        <w:rPr/>
      </w:pPr>
      <w:r>
        <w:rPr/>
        <w:t xml:space="preserve">Most significantly this historical episode separates the shift in economic power from its effects on political institutions.  Competition from the Dutch resulted in the weakening of the League’s economic power.  However in this case the group that constituted the rising class had no desire to affect change in the political institutions.  The loss of economic power did have affects on the political power of the Hanseatic League but it was the various regional rulers who benefited from the change, not the Dutch.  This allows for an examination of the importance of economic power shifts separate from the ability to overcome collective action problems.  While the Dutch were able to successfully out-compete the Hanseatic League economically, it is unlikely that the decentralized members of this “class” would have been able to act as a group to gain political power.  </w:t>
      </w:r>
    </w:p>
    <w:p>
      <w:pPr>
        <w:pStyle w:val="TextBodyIndent"/>
        <w:ind w:hanging="0"/>
        <w:rPr/>
      </w:pPr>
      <w:r>
        <w:rPr/>
        <w:t>B. The Role of Monopoly Rents</w:t>
      </w:r>
    </w:p>
    <w:p>
      <w:pPr>
        <w:pStyle w:val="TextBodyIndent"/>
        <w:ind w:hanging="0"/>
        <w:rPr/>
      </w:pPr>
      <w:r>
        <w:rPr/>
        <w:t xml:space="preserve">The issue of monopoly is constantly intertwined with discussions of political power.  The ability of the ruling groups to create monopolies has been and remains an important factor in the long-term growth prospects of an economy.  Furthermore, the ability of rulers to grant and enforce monopolies is often a measure of the degree of control they have over the economic aspects of society.  The creation of monopolies was pervasive throughout Europe in the Middle Ages and differential performance within Europe is consistent with a reduction in the monarch’s ability to uphold monopoly privileges. (North 1990: 114)  Acemoglu, Johnson and Robinson indicate that the ability to grant monopolies has an impact not only on investment within an economy but also on the prospects for political institutional change. (2005: 568)  </w:t>
      </w:r>
    </w:p>
    <w:p>
      <w:pPr>
        <w:pStyle w:val="TextBodyIndent"/>
        <w:rPr/>
      </w:pPr>
      <w:r>
        <w:rPr/>
        <w:t xml:space="preserve">Two factors are important for analyzing a monarch or ruling group’s ability to profit from monopoly rents.  The first is the political power to grant monopolies and the second is the ability to enforce the monopoly.  The ability to grant monopoly privileges is consistent with political institutions that concentrate power in the hands of a few and the loss of that ability is evidence of a power shift.  The analysis developed here will take the ability to grant monopolies as given in order to focus on the economic power shifts that could lead to a loss of this ability.  The ability to enforce is an issue of both political power and economic power as enforcement is costly and will therefore vary for reasons other than the initial power structure.  </w:t>
      </w:r>
    </w:p>
    <w:p>
      <w:pPr>
        <w:pStyle w:val="TextBodyIndent"/>
        <w:rPr/>
      </w:pPr>
      <w:r>
        <w:rPr/>
        <w:t xml:space="preserve">The extensive literature on monopoly in industrial organization is often concerned with the presence of barriers to entry.  With no barriers to entry long-run monopoly profits are impossible to sustain because the higher prices that result from quantity restrictions will draw competitors into the market until profits fall to zero.  One of the reasons that monopoly rents play such an important role in political discussions is that the ruling group is able to create extensive barriers to entry in legal terms.  This mechanism is so important that a considerable number of economists have concluded that long run monopoly profits are highly unlikely </w:t>
      </w:r>
      <w:r>
        <w:rPr>
          <w:i/>
        </w:rPr>
        <w:t>except</w:t>
      </w:r>
      <w:r>
        <w:rPr/>
        <w:t xml:space="preserve"> in cases of state sponsored monopoly.  </w:t>
      </w:r>
    </w:p>
    <w:p>
      <w:pPr>
        <w:pStyle w:val="TextBodyIndent"/>
        <w:rPr/>
      </w:pPr>
      <w:r>
        <w:rPr/>
        <w:t>The analysis of state sponsored monopolies has generally included an assumption that the ruling group is able to perfectly enforce the restrictions on competition.  However, this assumption has not been descriptive of the ruling regimes throughout history and is not in many underdeveloped economies today.  If the assumption of perfect enforcement is relaxed the analysis becomes more complex.  In order to sustain long run monopoly profit the enforcement must be effective enough to prevent potential competitors from having positive expected profits.  The competitors’ calculation is based both on the revenue produced by high prices and the expected costs imposed by enforcement.</w:t>
      </w:r>
    </w:p>
    <w:p>
      <w:pPr>
        <w:pStyle w:val="TextBodyIndent"/>
        <w:rPr/>
      </w:pPr>
      <w:r>
        <w:rPr/>
        <w:t xml:space="preserve">Without perfect enforcement it may be in the monopolist’s interest to price below the point where marginal revenue equals marginal costs in order to decrease the incentive for entry into the market. (Stigler 1968)  The benefits of pricing below the static profit-maximizing level are especially clear if the potential competitors face higher costs of production outside of the enforcement considerations.  Economies of scale or high entry costs can create an advantage for the monopolist by creating a price range where potential competitors will not find it profitable to enter the market apart from the costs imposed by enforcement.  If the monopolist can price low enough to reduce the incentive to enter the need for enforcement decreases.  The converse is also true.  </w:t>
      </w:r>
    </w:p>
    <w:p>
      <w:pPr>
        <w:pStyle w:val="TextBodyIndent"/>
        <w:rPr/>
      </w:pPr>
      <w:r>
        <w:rPr/>
        <w:t xml:space="preserve">If the monopolist fails to price low enough, differences in the cost functions faced by competitors may not be enough to ensure long run profits.  A high monopoly price may in fact create conditions where the competition can enter the market and receive higher revenue than it would under conditions of perfect competition.  This profit umbrella, created by the pricing of the monopolist, allows less efficient competitors the opportunity to make small initial forays into the market.  If indeed the difference in the cost functions faced by the competitors are caused by economies of scale or high entry costs the profit umbrella facilitates the entry and eventual success of competitors.  This mechanism allows for competitive pressure on monopolies despite the incumbents advantages.  </w:t>
      </w:r>
    </w:p>
    <w:p>
      <w:pPr>
        <w:pStyle w:val="TextBodyIndent"/>
        <w:rPr/>
      </w:pPr>
      <w:r>
        <w:rPr/>
        <w:t>The potential for monopolists to create the conditions that facilitate the rise of competition has important implications for the analysis of the self-reinforcing aspects of political and economic power.  North (1990) argues that institutional change is incremental because of the self-reinforcing factors of increasing returns and network externalities</w:t>
      </w:r>
      <w:r>
        <w:rPr>
          <w:rStyle w:val="FootnoteCharacters"/>
          <w:rStyle w:val="FootnoteAnchor"/>
        </w:rPr>
        <w:footnoteReference w:id="5"/>
      </w:r>
      <w:r>
        <w:rPr/>
        <w:t xml:space="preserve">.  These factors tend to give those in power the advantage of facing lower transactions costs than potential competitors. </w:t>
      </w:r>
    </w:p>
    <w:p>
      <w:pPr>
        <w:pStyle w:val="TextBodyIndent"/>
        <w:rPr/>
      </w:pPr>
      <w:r>
        <w:rPr/>
        <w:t xml:space="preserve"> </w:t>
      </w:r>
      <w:r>
        <w:rPr/>
        <w:t>It is acknowledged that these advantages lead to a consolidation of economic power and that in turn strengthens the political power of the ruling group. The endogenous creation of powerful interest groups who wish to maintain the status quo or to secure institutional change that is beneficial to themselves at the expense of others is a familiar political problem</w:t>
      </w:r>
      <w:r>
        <w:rPr>
          <w:rStyle w:val="FootnoteCharacters"/>
          <w:rStyle w:val="FootnoteAnchor"/>
        </w:rPr>
        <w:footnoteReference w:id="6"/>
      </w:r>
      <w:r>
        <w:rPr/>
        <w:t>.   Although institutional change may be beneficial to the majority of the population it is those who are in the positions of power who block or affect institutional change.</w:t>
      </w:r>
      <w:r>
        <w:rPr>
          <w:rStyle w:val="FootnoteCharacters"/>
          <w:rStyle w:val="FootnoteAnchor"/>
        </w:rPr>
        <w:footnoteReference w:id="7"/>
      </w:r>
      <w:r>
        <w:rPr/>
        <w:t xml:space="preserve">  The political process tends to produce a positive feedback in that groups that come to power in a specific institutional environment will typically use this power in order to gain economic benefits.  These economic benefits then allow the groups to strengthen political power.  However, the ability to exert monopoly power and the results of doing so are distinct.  </w:t>
      </w:r>
    </w:p>
    <w:p>
      <w:pPr>
        <w:pStyle w:val="TextBodyIndent"/>
        <w:rPr/>
      </w:pPr>
      <w:r>
        <w:rPr/>
        <w:t xml:space="preserve">If the ruling group were to simply maintain its economic dominance by pricing below the ability of its potential competitors there would be no internal mechanism for economic power shifts.  The incentive for monopolists, however, is to price at the profit maximizing level or as close as possible given considerations of competitors’ incentives.  Furthermore, outside of a well-functioning market it is difficult to determine what the cost functions of potential competitors may be.  Therefore, it is more likely that the ruling group will tend to price at profit-maximizing levels and rely on its ability to restrict competition through enforcement.  However, if enforcement is imperfect the potential competitors may still benefit from the profit umbrella created by the monopolist’s pricing and slowly gain market share.  </w:t>
      </w:r>
    </w:p>
    <w:p>
      <w:pPr>
        <w:pStyle w:val="TextBodyIndent"/>
        <w:rPr/>
      </w:pPr>
      <w:r>
        <w:rPr/>
        <w:t xml:space="preserve">The ability to operate under the monopolistic profit umbrella provides two advantages to potential competitors.  First it allows competitors to gain economies of scale and second it allows them to take advantage of increasing returns and network externalities without having to out-compete the monopolists from the outset.  This latter point is especially important in the application of this principle to the realm of institutional change.  Even without an external cause such as a relative price change a merchant class that is not connected to the old regime may find it possible to gain economic power.  The use of political power to create monopoly rents creates the profit opportunities necessary to encourage the entry of competition.  </w:t>
      </w:r>
    </w:p>
    <w:p>
      <w:pPr>
        <w:pStyle w:val="TextBodyIndent"/>
        <w:rPr/>
      </w:pPr>
      <w:r>
        <w:rPr/>
        <w:t xml:space="preserve">While it is not inevitable that this process will end in an economic power shift, there are several factors that increase the tendency.  The lack of knowledge concerning potential competitors cost functions makes it difficult for the ruling group to manage the situation by careful choice of price.  This leads to an emphasis on enforcement as the means of discouraging entry.   If competitors are able to avoid enforcement and begin gaining market share, the tendency is to increase restrictions and enforcement efforts.  Here two forces are operating on the competitors’ incentive to enter.  The increased restrictions create an even greater profit incentive but the increased enforcement reduces it.  The outcome is thus determined by the relative importance of enforcement versus higher prices.  Even if enforcement is initially successful the high prices remain a powerful incentive for entrepreneurs to find a way around it.  </w:t>
      </w:r>
    </w:p>
    <w:p>
      <w:pPr>
        <w:pStyle w:val="TextBodyIndent"/>
        <w:rPr/>
      </w:pPr>
      <w:r>
        <w:rPr/>
        <w:t xml:space="preserve">Therefore, the use of political power to gain monopoly privilege is not without inherent dangers.  The relative success of this strategy will depend on the ability to effectively restrict entry into a market while creating strong incentives for the competitors to enter.  If the ruling group is unable to enforce its monopoly privileges it facilitates the rise of an economically powerful class that has no ties to the current regime.  This leads to a decrease in the economic power of the ruling class, making it vulnerable to political power shifts.  The economic power shift need not be initiated by anything other than the exercise of monopoly power.  This constitutes a check on the ability of the ruling class to manipulate economic institutions in ways that restrict market activity.  </w:t>
      </w:r>
    </w:p>
    <w:p>
      <w:pPr>
        <w:pStyle w:val="TextBodyIndent"/>
        <w:rPr/>
      </w:pPr>
      <w:r>
        <w:rPr/>
      </w:r>
    </w:p>
    <w:p>
      <w:pPr>
        <w:pStyle w:val="TextBodyIndent"/>
        <w:numPr>
          <w:ilvl w:val="0"/>
          <w:numId w:val="3"/>
        </w:numPr>
        <w:ind w:left="1008" w:hanging="432"/>
        <w:jc w:val="center"/>
        <w:rPr>
          <w:b/>
          <w:b/>
        </w:rPr>
      </w:pPr>
      <w:r>
        <w:rPr>
          <w:b/>
        </w:rPr>
        <w:t>Competition and Power</w:t>
      </w:r>
    </w:p>
    <w:p>
      <w:pPr>
        <w:pStyle w:val="TextBodyIndent"/>
        <w:ind w:hanging="0"/>
        <w:rPr/>
      </w:pPr>
      <w:r>
        <w:rPr/>
        <w:t xml:space="preserve">The fall of the Hanseatic League to Dutch competition is particularly suited to illustrate the internal source of economic power shifts created by the manipulation of economic institutions to generate monopoly rents.  This case allows the analysis to focus only on the affects of monopoly and competition on economic power despite the obstacles presented by politically powerful interests.  The issues governing the ability to gain economic power within a regime of limited property rights are conceptually separate from those determining the ability to transform economic power into political changes.  However, most historical cases involve both aspects making it difficult to separate the effects of economic power from the ability to overcome collective action problems.  </w:t>
      </w:r>
    </w:p>
    <w:p>
      <w:pPr>
        <w:pStyle w:val="TextBodyIndent"/>
        <w:ind w:hanging="0"/>
        <w:rPr/>
      </w:pPr>
      <w:r>
        <w:rPr/>
        <w:tab/>
        <w:t xml:space="preserve">The economic decline of the Hanseatic League was due to competition from individual Dutch merchants.  However, the political decline manifested as a reduction in the League’s ability to influence foreign rulers to its advantage.  The separation provides a relatively simple picture of the economic power shift and abstracts from the more complicated process of political power shifts.  Furthermore, that the Hanseatic League was an organization dedicated to advancing the commercial interests of its members, means that the actions of the leadership can be interpreted as attempts to maximize profits. </w:t>
      </w:r>
    </w:p>
    <w:p>
      <w:pPr>
        <w:pStyle w:val="TextBodyIndent"/>
        <w:ind w:firstLine="360"/>
        <w:rPr/>
      </w:pPr>
      <w:r>
        <w:rPr/>
        <w:t>The fall of the Hanseatic League is particularly telling because its rule embodied all of the characteristics that generally hinder economic power shifts.  In 1400 the Hanseatic League was a densely connected, well-organized power political and economic interest group that was able to use its power to gain wealth for its members.  By the 16</w:t>
      </w:r>
      <w:r>
        <w:rPr>
          <w:vertAlign w:val="superscript"/>
        </w:rPr>
        <w:t>th</w:t>
      </w:r>
      <w:r>
        <w:rPr/>
        <w:t xml:space="preserve"> century it had lost the long time battle with the Dutch for supremacy in the Baltic Sea and was on its way to oblivion.  Theories of the fall of the Hanseatic League have focused on the rising power of regional rulers in Eastern and Western Europe as well as the fierce economic competition from the Dutch.  While these two factors certainly played a part in the downfall of the Hanseatic League the initial causation begins with the use of its political power to generate monopoly rents.  </w:t>
      </w:r>
    </w:p>
    <w:p>
      <w:pPr>
        <w:pStyle w:val="TextBodyIndent"/>
        <w:ind w:firstLine="360"/>
        <w:rPr/>
      </w:pPr>
      <w:r>
        <w:rPr/>
        <w:t xml:space="preserve">When the Hanseatic League won the decisive military victory over Denmark in 1370 it demonstrated its unparalleled strength in the Baltic.  Paradoxically, this victory marked the beginning of its fall.  With control of the Sound the League immediately placed restrictions on foreign merchants entering the Baltic in order to deal with the growing competition mainly from the English and Italians.  The restrictions provided an opportunity for Dutch merchants to operate profitably where they had not been able to before.  In response to Dutch competition the Hanseatic League issued a continually stricter series of injunctions against trade with the Dutch beginning in 1418 and culminating in an unsuccessful war in 1438-41.  </w:t>
      </w:r>
    </w:p>
    <w:p>
      <w:pPr>
        <w:pStyle w:val="TextBodyIndent"/>
        <w:ind w:firstLine="360"/>
        <w:rPr/>
      </w:pPr>
      <w:r>
        <w:rPr/>
        <w:t>Evidence that the Hanseatic restrictions were the cause of the Dutch competition and not a reaction to it (at least initially) is found in the development of the Dutch shipping industry.  In the late 14</w:t>
      </w:r>
      <w:r>
        <w:rPr>
          <w:vertAlign w:val="superscript"/>
        </w:rPr>
        <w:t>th</w:t>
      </w:r>
      <w:r>
        <w:rPr/>
        <w:t xml:space="preserve"> century and early 15</w:t>
      </w:r>
      <w:r>
        <w:rPr>
          <w:vertAlign w:val="superscript"/>
        </w:rPr>
        <w:t>th</w:t>
      </w:r>
      <w:r>
        <w:rPr/>
        <w:t xml:space="preserve"> there was a rise in the production of the herring fisheries in the North Sea and a simultaneous decline around Skania (at this point a Hanseatic monopoly).  Some historians explain this as a migration (de Vries and van der Woude 1997: 244), but Dollinger thought it more likely that it was a decrease in demand caused by the ousting of the foreign merchants. (1964: 239)  The extension of the Hanseatic monopoly powers over the fairs at Skania was a turning point in the Dutch market.  </w:t>
      </w:r>
    </w:p>
    <w:p>
      <w:pPr>
        <w:pStyle w:val="TextBodyIndent"/>
        <w:ind w:firstLine="360"/>
        <w:rPr/>
      </w:pPr>
      <w:r>
        <w:rPr/>
        <w:t xml:space="preserve">Without the easy access to the Skania herring, the Dutch began developing their own herring fisheries.  The increased profit opportunities in herring not only increased the number of Dutch fisherman but also spurred technological change. The profit in herring fishing provided an incentive for merchants and fishermen to invest in the technologically more efficient herring buss, basically a fish packing factory on water.  The advantage that the herring buss gave to fishermen was that fish could be packed and preserved on board, allowing for longer voyages and greater catches. (de Vries and van der Woude 1997: 244)  Undoubtedly, the technological advances in herring fishing spurred economic growth in Holland but it had a more important unintended consequence.  </w:t>
      </w:r>
    </w:p>
    <w:p>
      <w:pPr>
        <w:pStyle w:val="TextBodyIndent"/>
        <w:ind w:firstLine="360"/>
        <w:rPr/>
      </w:pPr>
      <w:r>
        <w:rPr/>
        <w:t>The unintended consequence of this technological innovation was to create a fleet of ships that were unused outside of the fishing season.  Moreover, they were larger than their Hanseatic counter-parts which, considering the high cost of transportation, allowed them to significantly reduce the cost per unit of whatever cargo they carried</w:t>
      </w:r>
      <w:r>
        <w:rPr>
          <w:rStyle w:val="FootnoteCharacters"/>
          <w:rStyle w:val="FootnoteAnchor"/>
        </w:rPr>
        <w:footnoteReference w:id="8"/>
      </w:r>
      <w:r>
        <w:rPr/>
        <w:t xml:space="preserve">.  Obviously, these lower costs conferred a significant advantage to the Dutch shippers in terms of trade.  Significantly, it was not the value of herring itself that spurred the Dutch entrance into the Baltic.  In fact, many of the ships coming to port in the Polish town of Danzig had only partially full holds.  The sale of the Baltic grain to the Western countries was enough to make the entire trip profitable (Unger 1980: 266). </w:t>
      </w:r>
    </w:p>
    <w:p>
      <w:pPr>
        <w:pStyle w:val="TextBodyIndent"/>
        <w:ind w:firstLine="360"/>
        <w:rPr/>
      </w:pPr>
      <w:r>
        <w:rPr/>
        <w:t>The Dutch were able to gain a share of the Baltic grain trade because the Hanseatic League was unable to handle the volume of trade that the increasing demand in the west made necessary. (Dollinger 1964: 194)  It is unclear exactly why the League merchants were unable to handle the grain trade.  It seems that the increased restrictions on the internal workings of the League could have begun to make items that generally had low profit margins unattractive to League merchants.  In 1403 the League decided that ships were no longer allowed to sail between November 11 and February 22.   While this had been a custom practiced by many members before this time it was determined that it should be made compulsory (idid: 146) Regulations concerning convoys were also strengthening and mandating previously informal customs</w:t>
      </w:r>
      <w:r>
        <w:rPr>
          <w:rStyle w:val="FootnoteCharacters"/>
          <w:rStyle w:val="FootnoteAnchor"/>
        </w:rPr>
        <w:footnoteReference w:id="9"/>
      </w:r>
      <w:r>
        <w:rPr/>
        <w:t xml:space="preserve">.  </w:t>
      </w:r>
    </w:p>
    <w:p>
      <w:pPr>
        <w:pStyle w:val="TextBodyIndent"/>
        <w:ind w:firstLine="360"/>
        <w:rPr/>
      </w:pPr>
      <w:r>
        <w:rPr/>
        <w:t xml:space="preserve">A tool the Hanseatic League used to subdue rebellious members was the moving of the staple. The staple was a policy that granted certain cities the sole right to trade in a particular good for a particular region.  The staple was an effort to both strengthen League dominance in the Baltic Sea trade and provide benefits to members who were facing the temptation of dealing with competitors.   The importance of the staple to the cities is evidenced by how effective removing the staple was as a method of subjugation. In 1436 the League placed a boycott on Flanders cloth, moving the staple from Bruges, to Antwerp until the Flanders agreed to the trade stipulations that the League required. (Lloyd 1991: 22)  </w:t>
      </w:r>
    </w:p>
    <w:p>
      <w:pPr>
        <w:pStyle w:val="TextBodyIndent"/>
        <w:ind w:firstLine="360"/>
        <w:rPr/>
      </w:pPr>
      <w:r>
        <w:rPr/>
        <w:t>Restrictions on dealings with foreigner became more common and more stringent as the Dutch competition continued unabated.  In 1418 the League declared that there be no more partnerships between Hanseatic and non-Hanseatic merchants. (ibid: 200-01)  This restriction was intended to prevent other merchants from benefiting from Hanseatic trade but it obviously had a negative impact on the Hanseatic merchants as well.  Meanwhile, Dutch market share continued to grow.  In fact, the Hanseatic restrictions were beginning to create tensions between the Prussian and Baltic towns and the Wendish towns (headed by Lubeck).  The Prussians especially had much to gain from the expansion of Dutch trade because it provided a market for their growing grain produce</w:t>
      </w:r>
      <w:r>
        <w:rPr>
          <w:rStyle w:val="FootnoteCharacters"/>
          <w:rStyle w:val="FootnoteAnchor"/>
        </w:rPr>
        <w:footnoteReference w:id="10"/>
      </w:r>
      <w:r>
        <w:rPr/>
        <w:t xml:space="preserve">.   </w:t>
      </w:r>
    </w:p>
    <w:p>
      <w:pPr>
        <w:pStyle w:val="TextBodyIndent"/>
        <w:ind w:firstLine="360"/>
        <w:rPr/>
      </w:pPr>
      <w:r>
        <w:rPr/>
        <w:t>As the Dutch competition grew, so did the enmity with which the League viewed them.  However, individual League members continued to see the benefits of cooperating with the Dutch.  The larger carrying capacity of the Dutch ships offered cheap transportation for Hanseatic merchants as well as Dutch. (Daenell 1909: 51-52)  In order to deal with this threat the League decided in 1440 to strengthen the Bruges staple, requiring a certificate of origin proving that all goods brought through the Low Countries or England had gone through Bruges. (Dollinger 1964: 203)  In 1442 it was decreed that only cloth bought at Bruges could be bought or sold in Hanseatic towns. (ibid)  Finally, in 1445 the buying and selling of Dutch cloth was strictly forbidden to any League merchant. (ibid)  When these efforts to stop Dutch trade did not have the desired affect, the League strictly forbade any trade with the Dutch and in 1438 declared war. (ibid)</w:t>
      </w:r>
    </w:p>
    <w:p>
      <w:pPr>
        <w:pStyle w:val="Normal"/>
        <w:spacing w:lineRule="auto" w:line="480"/>
        <w:rPr/>
      </w:pPr>
      <w:r>
        <w:rPr/>
        <w:t xml:space="preserve"> </w:t>
      </w:r>
      <w:r>
        <w:rPr/>
        <w:tab/>
        <w:t xml:space="preserve"> These efforts by the Hanseatic League were an attempt to maintain, through diplomacy and force, the same conditions that existed in Baltic Sea trade when the institutional innovation of an association of cities allowed them to easily force out Scandinavian and Russian competitors. (Daenell 1909: 48)  But their efforts would not suffice to keep the Dutch out of the Baltic Sea trade.  By 1500 the Dutch infiltration into the Baltic was complete. (Winter 1948: 280)  In 1501, William of Burgundy officially exempted Holland, Friesland and Zealand from the trade negotiations that had included the use of the staple. (ibid: 283)   In 1509 the Wendish cities were at war with the Dutch again. (Dollinger 1964: 318)</w:t>
      </w:r>
    </w:p>
    <w:p>
      <w:pPr>
        <w:pStyle w:val="Normal"/>
        <w:spacing w:lineRule="auto" w:line="480"/>
        <w:ind w:firstLine="720"/>
        <w:rPr/>
      </w:pPr>
      <w:r>
        <w:rPr/>
        <w:t>This, however, only led to retaliations in the important Dutch cities of Amsterdam and Antwerp against Hanseatic merchants (Winter 1948: 284).  Neither military threat nor political pressure could restore the League to its former position.  “The Hanseatic fleet had become dispensable, and no diplomatic argument could persuade the burghers of Northwestern Europe to renew or repair those concessions to the merchants and shippers to whom they had once been indebted for the prosperity of their cities and the dissemination of material culture (ibid: 285-286).”  While the restrictive policies of the Hanseatic League provided the incentive for Dutch competition, Dutch innovations played a large role in their success.</w:t>
      </w:r>
    </w:p>
    <w:p>
      <w:pPr>
        <w:pStyle w:val="Normal"/>
        <w:spacing w:lineRule="auto" w:line="480"/>
        <w:rPr/>
      </w:pPr>
      <w:r>
        <w:rPr/>
        <w:tab/>
        <w:t>Perhaps the greatest institutional innovation that the Dutch employed was to allow shippers to remain competitive while maintaining decentralized mechanisms for protection and cost sharing</w:t>
      </w:r>
      <w:r>
        <w:rPr>
          <w:rStyle w:val="FootnoteCharacters"/>
          <w:rStyle w:val="FootnoteAnchor"/>
        </w:rPr>
        <w:footnoteReference w:id="11"/>
      </w:r>
      <w:r>
        <w:rPr/>
        <w:t xml:space="preserve">. That is not to say that there were no regulations, in fact, from the beginning of the rise of the herring fishery the Dutch were imposing quality standards on almost every aspect of the industry (Unger 1980: 261).  However, in terms of trade, they did not interfere in the operations of the partnerships or individual merchants (de Vries and van der Woude 1997: 246).  There were voluntary organizations of convoys, taxation to provide for infrastructure and many of the other functions that the Hanseatic League performed, but on a smaller scale and without resorting to the anti-competitive tactics of the League (ibid; 353).  </w:t>
      </w:r>
    </w:p>
    <w:p>
      <w:pPr>
        <w:pStyle w:val="Normal"/>
        <w:spacing w:lineRule="auto" w:line="480"/>
        <w:rPr/>
      </w:pPr>
      <w:r>
        <w:rPr/>
        <w:tab/>
        <w:t xml:space="preserve">The institutional innovations used by the Dutch merchants provided a means of providing many of the benefits that the Hanseatic League had provided, such as convoy organizations, insurance and finance networks and infrastructure.  However, they managed to do these things while allowing the merchants to maintain independent operations.  This made the Dutch merchants much more competitive than their Hanse counterparts.  “Their prices… did not have to include the costs of detours or the maintenance of agencies” that were only beneficial to a few powerful member cities (Winter 1948: 284).  This led to an increase in economic might, which began to weaken the political power of the Hanseatic League.  </w:t>
      </w:r>
    </w:p>
    <w:p>
      <w:pPr>
        <w:pStyle w:val="Normal"/>
        <w:spacing w:lineRule="auto" w:line="480"/>
        <w:rPr/>
      </w:pPr>
      <w:r>
        <w:rPr/>
        <w:tab/>
        <w:t>As early as the 15</w:t>
      </w:r>
      <w:r>
        <w:rPr>
          <w:vertAlign w:val="superscript"/>
        </w:rPr>
        <w:t>th</w:t>
      </w:r>
      <w:r>
        <w:rPr/>
        <w:t xml:space="preserve"> century, Hanse merchants were beginning to trade with the outlawed Dutch merchants, especially in the Baltic towns.  As the Dutch grew economically, the costs to individual merchants of defying the Hanse was also declining.  Furthermore, the financial networks, emanating from Amsterdam particularly, were growing in size and importance, providing yet another benefit from dismissing the regulations of the League and allying oneself with the Dutch instead (ibid: 286-287).  Having lost its source of economic power, the political power of the League was not to last long. </w:t>
      </w:r>
    </w:p>
    <w:p>
      <w:pPr>
        <w:pStyle w:val="Normal"/>
        <w:spacing w:lineRule="auto" w:line="480"/>
        <w:rPr/>
      </w:pPr>
      <w:r>
        <w:rPr/>
        <w:tab/>
        <w:t>The Hanseatic League sought to use its political power to strengthen its position through restrictions on members and on foreign trade.  Unfortunately, the League did not have the ability to effectively enforce these restrictions.  Therefore, despite increasing restrictions and several armed conflicts the Dutch continued to prosper and out-compete the Hanseatic League as the more flexible and efficient provider.  If the Hanseatic League had not created increasingly more difficulties for traders from the beginning of the 15</w:t>
      </w:r>
      <w:r>
        <w:rPr>
          <w:vertAlign w:val="superscript"/>
        </w:rPr>
        <w:t>th</w:t>
      </w:r>
      <w:r>
        <w:rPr/>
        <w:t xml:space="preserve"> century it is unlikely that the Dutch would have ever made up more than a modest share of Baltic Sea trade.  However, once they successfully infiltrated the Hanseatic markets the source of the League’s political power was gone.  With other trading partners, the rulers who had long resented the League’s demands no longer listened.</w:t>
      </w:r>
    </w:p>
    <w:p>
      <w:pPr>
        <w:pStyle w:val="Normal"/>
        <w:spacing w:lineRule="auto" w:line="480"/>
        <w:rPr/>
      </w:pPr>
      <w:r>
        <w:rPr/>
      </w:r>
    </w:p>
    <w:p>
      <w:pPr>
        <w:pStyle w:val="Heading2"/>
        <w:rPr/>
      </w:pPr>
      <w:r>
        <w:rPr/>
        <w:t>V.  Conclusion</w:t>
      </w:r>
    </w:p>
    <w:p>
      <w:pPr>
        <w:pStyle w:val="Normal"/>
        <w:spacing w:lineRule="auto" w:line="480"/>
        <w:rPr/>
      </w:pPr>
      <w:r>
        <w:rPr/>
        <w:tab/>
        <w:t xml:space="preserve">The fall of the Hanseatic League to the decentralized efforts of Dutch merchants was a result of the inability to enforce its monopoly privileges.  In the highly restrictive environment that the League created the Dutch merchants were able to take advantage of profit opportunities available by ignoring League mandates.  The Hanseatic League’s control over economic institutions did not lead to increased wealth and consolidation of power.  In fact, its control of economic institutions led to its loss of economic power.  </w:t>
      </w:r>
    </w:p>
    <w:p>
      <w:pPr>
        <w:pStyle w:val="Normal"/>
        <w:spacing w:lineRule="auto" w:line="480"/>
        <w:ind w:firstLine="720"/>
        <w:rPr/>
      </w:pPr>
      <w:r>
        <w:rPr/>
        <w:t xml:space="preserve">Before the Hanseatic League began increasing restrictions the Dutch merchants did not find it profitable to enter into the Baltic Sea trade.  Research on monopoly has long focused on the impossibility of long run monopoly profits if competitive entry is free.  Even if entry is not free but is not costly enough to discourage competition the possibility of long run monopoly profits is restricted to situations where the market price is not high enough to encourage entry.  Given the difficulties in estimating potential competitors’ cost functions it is likely that monopolists will attempt to charge the profit-maximizing price and rely on enforcement to keep out competitors. This strategy insures a constant incentive for competitors to find a way around enforcement techniques. </w:t>
      </w:r>
    </w:p>
    <w:p>
      <w:pPr>
        <w:pStyle w:val="Normal"/>
        <w:spacing w:lineRule="auto" w:line="480"/>
        <w:ind w:firstLine="720"/>
        <w:rPr/>
      </w:pPr>
      <w:r>
        <w:rPr/>
        <w:t xml:space="preserve">In a situation where the difference in competitors’ cost functions is caused by network externalities or increasing returns, the environment of high prices allows relatively inefficient competitors profit opportunities where none would otherwise exist.  This is especially relevant for the exercise of political power to manipulate economic institutions for personal wealth because one of the main obstacles to fighting such politically powerful groups is that institutional regimes exhibit both of these characteristics.  However, the Dutch steadily increased their market share despite the advantages of the politically powerful Hanseatic League. </w:t>
      </w:r>
    </w:p>
    <w:p>
      <w:pPr>
        <w:pStyle w:val="Normal"/>
        <w:spacing w:lineRule="auto" w:line="480"/>
        <w:ind w:firstLine="720"/>
        <w:rPr/>
      </w:pPr>
      <w:r>
        <w:rPr/>
        <w:t xml:space="preserve">While it is certainly correct that the ability to control institutions gives the ruling group some ability to increase personal wealth and thus consolidate both political and economic power, the case of the Dutch and the Hanseatic League indicates that there is a limit to this ability.  Even more significantly, the pressure for the economic power shift originated from the actions of the League itself, not from an external change in conditions.  This case illustrates an internally generated limit on the ruling group’s ability to manipulate economic institutions in order to gain personal wealth.  Control of economic institutions does not guarantee an increase in economic power.  </w:t>
      </w:r>
    </w:p>
    <w:p>
      <w:pPr>
        <w:pStyle w:val="Normal"/>
        <w:spacing w:lineRule="auto" w:line="480"/>
        <w:ind w:firstLine="720"/>
        <w:rPr/>
      </w:pPr>
      <w:r>
        <w:rPr/>
        <w:t xml:space="preserve">This case abstracts from many of the important issues involved in institutional change.  It concentrates on the possibility of economic power shifts generated by the monopoly restrictions utilized by the ruling group in order to gain personal wealth.  In order to generate institutional change the economic power shift must enrich a group of individuals who then use their resources to challenge the current regime.  Furthermore, the newly enriched group must have an interest in broad-based property rights in order to facilitate efficient institutional change.  </w:t>
      </w:r>
    </w:p>
    <w:p>
      <w:pPr>
        <w:pStyle w:val="Normal"/>
        <w:spacing w:lineRule="auto" w:line="480"/>
        <w:ind w:firstLine="720"/>
        <w:rPr/>
      </w:pPr>
      <w:r>
        <w:rPr/>
        <w:t xml:space="preserve">However, this case does illustrate that a change in outside conditions is not necessary to generate economic power shifts.  This implies that the reason that the process outlined above does not occur more often could be found in one of the two latter stages.  The advantage that the Dutch merchants had was in their decentralized and thus less costly methods of facilitating maritime trade.  These advantages do not lend themselves to political organization.  In this case, the political void was filled by various regional rulers already in power.  It is unlikely that the Dutch would have been able to capitalize on their new found power.  </w:t>
      </w:r>
    </w:p>
    <w:p>
      <w:pPr>
        <w:pStyle w:val="Normal"/>
        <w:spacing w:lineRule="auto" w:line="480"/>
        <w:ind w:firstLine="720"/>
        <w:rPr/>
      </w:pPr>
      <w:r>
        <w:rPr/>
      </w:r>
      <w:r>
        <w:br w:type="page"/>
      </w:r>
    </w:p>
    <w:p>
      <w:pPr>
        <w:pStyle w:val="Normal"/>
        <w:spacing w:lineRule="auto" w:line="480"/>
        <w:ind w:firstLine="720"/>
        <w:rPr/>
      </w:pPr>
      <w:r>
        <w:rPr/>
      </w:r>
    </w:p>
    <w:p>
      <w:pPr>
        <w:pStyle w:val="Normal"/>
        <w:spacing w:lineRule="auto" w:line="480"/>
        <w:ind w:firstLine="720"/>
        <w:rPr/>
      </w:pPr>
      <w:r>
        <w:rPr/>
        <w:t>References</w:t>
      </w:r>
    </w:p>
    <w:p>
      <w:pPr>
        <w:pStyle w:val="Normal"/>
        <w:ind w:left="720" w:hanging="720"/>
        <w:rPr/>
      </w:pPr>
      <w:r>
        <w:rPr/>
        <w:t>Acemoglu, Daron and James Robinson. (2000).”Political Losers as a Barrier to Economic Development,”</w:t>
      </w:r>
      <w:r>
        <w:rPr>
          <w:i/>
        </w:rPr>
        <w:t xml:space="preserve"> American Economic Review</w:t>
      </w:r>
      <w:r>
        <w:rPr/>
        <w:t>, Vol. 90, No. 2, 126-130,</w:t>
      </w:r>
    </w:p>
    <w:p>
      <w:pPr>
        <w:pStyle w:val="Normal"/>
        <w:ind w:left="720" w:hanging="720"/>
        <w:rPr/>
      </w:pPr>
      <w:r>
        <w:rPr/>
      </w:r>
    </w:p>
    <w:p>
      <w:pPr>
        <w:pStyle w:val="Normal"/>
        <w:ind w:left="720" w:hanging="720"/>
        <w:rPr/>
      </w:pPr>
      <w:r>
        <w:rPr>
          <w:u w:val="single"/>
        </w:rPr>
        <w:tab/>
        <w:tab/>
      </w:r>
      <w:r>
        <w:rPr/>
        <w:t xml:space="preserve">(2004).”Institutions as the Fundamental Cause of Long-Run Growth,” </w:t>
      </w:r>
      <w:r>
        <w:rPr>
          <w:i/>
        </w:rPr>
        <w:t>Handbook of Economic Growth</w:t>
      </w:r>
      <w:r>
        <w:rPr/>
        <w:t xml:space="preserve">. ed. Phillippe Aghion and Steve Durlanf. </w:t>
      </w:r>
    </w:p>
    <w:p>
      <w:pPr>
        <w:pStyle w:val="Normal"/>
        <w:rPr/>
      </w:pPr>
      <w:r>
        <w:rPr/>
      </w:r>
    </w:p>
    <w:p>
      <w:pPr>
        <w:pStyle w:val="Normal"/>
        <w:rPr/>
      </w:pPr>
      <w:r>
        <w:rPr/>
        <w:t xml:space="preserve">Acemoglu, Daron, Simon Johnson and James Robinson. (2005) “The Rise of Europe: Atlantic Trade, Institutional Change and Economic Growth,” </w:t>
      </w:r>
      <w:r>
        <w:rPr>
          <w:i/>
        </w:rPr>
        <w:t xml:space="preserve">American Economic Review, </w:t>
      </w:r>
      <w:r>
        <w:rPr/>
        <w:t>Vol. 95, No. 3, 546-578.</w:t>
      </w:r>
    </w:p>
    <w:p>
      <w:pPr>
        <w:pStyle w:val="Normal"/>
        <w:rPr/>
      </w:pPr>
      <w:r>
        <w:rPr/>
      </w:r>
    </w:p>
    <w:p>
      <w:pPr>
        <w:pStyle w:val="Normal"/>
        <w:ind w:left="720" w:hanging="720"/>
        <w:rPr/>
      </w:pPr>
      <w:r>
        <w:rPr/>
        <w:t xml:space="preserve">Carroll, Glenn and Richard Harrison (1994) “ On the Historical Efficiency of Competition Between Organizational Populations,” </w:t>
      </w:r>
      <w:r>
        <w:rPr>
          <w:i/>
        </w:rPr>
        <w:t>The American Journal of Sociology</w:t>
      </w:r>
      <w:r>
        <w:rPr/>
        <w:t>, Vol. 100, No. 3, 720-749.</w:t>
      </w:r>
    </w:p>
    <w:p>
      <w:pPr>
        <w:pStyle w:val="Normal"/>
        <w:ind w:left="720" w:hanging="720"/>
        <w:rPr/>
      </w:pPr>
      <w:r>
        <w:rPr/>
      </w:r>
    </w:p>
    <w:p>
      <w:pPr>
        <w:pStyle w:val="Normal"/>
        <w:ind w:left="720" w:hanging="720"/>
        <w:rPr/>
      </w:pPr>
      <w:r>
        <w:rPr/>
        <w:t xml:space="preserve">Daenell, Ernst (1909) “The Policy of the German Hanseatic League Respecting the Mercantile Marine,” </w:t>
      </w:r>
      <w:r>
        <w:rPr>
          <w:i/>
        </w:rPr>
        <w:t>The American Historical Review</w:t>
      </w:r>
      <w:r>
        <w:rPr/>
        <w:t>, Vol. 15, No. 1, 47-53.</w:t>
      </w:r>
    </w:p>
    <w:p>
      <w:pPr>
        <w:pStyle w:val="Normal"/>
        <w:ind w:left="720" w:hanging="0"/>
        <w:rPr/>
      </w:pPr>
      <w:r>
        <w:rPr/>
      </w:r>
    </w:p>
    <w:p>
      <w:pPr>
        <w:pStyle w:val="Normal"/>
        <w:ind w:left="720" w:hanging="720"/>
        <w:rPr/>
      </w:pPr>
      <w:r>
        <w:rPr/>
        <w:t xml:space="preserve">Demsetz, Harold. (1967). “Toward a Theory of Property Rights,” </w:t>
      </w:r>
      <w:r>
        <w:rPr>
          <w:i/>
        </w:rPr>
        <w:t>The American Economic Review</w:t>
      </w:r>
      <w:r>
        <w:rPr/>
        <w:t xml:space="preserve">, Vol. 57, No. 2, Papers and Proceedings of the Seventy-ninth Annual Meeting of the American Economic Assoc, 347-359. </w:t>
      </w:r>
    </w:p>
    <w:p>
      <w:pPr>
        <w:pStyle w:val="Normal"/>
        <w:ind w:left="720" w:hanging="720"/>
        <w:rPr/>
      </w:pPr>
      <w:r>
        <w:rPr/>
      </w:r>
    </w:p>
    <w:p>
      <w:pPr>
        <w:pStyle w:val="Normal"/>
        <w:ind w:left="720" w:hanging="720"/>
        <w:rPr/>
      </w:pPr>
      <w:r>
        <w:rPr/>
        <w:t xml:space="preserve">Dollinger, Philippe. (1964). </w:t>
      </w:r>
      <w:r>
        <w:rPr>
          <w:i/>
        </w:rPr>
        <w:t>The German Hansa</w:t>
      </w:r>
      <w:r>
        <w:rPr/>
        <w:t>. Stanford: Stanford University Press</w:t>
      </w:r>
    </w:p>
    <w:p>
      <w:pPr>
        <w:pStyle w:val="Normal"/>
        <w:ind w:left="720" w:hanging="720"/>
        <w:rPr/>
      </w:pPr>
      <w:r>
        <w:rPr/>
      </w:r>
    </w:p>
    <w:p>
      <w:pPr>
        <w:pStyle w:val="Normal"/>
        <w:ind w:left="720" w:hanging="720"/>
        <w:rPr/>
      </w:pPr>
      <w:r>
        <w:rPr/>
        <w:t xml:space="preserve">Grief, Avner (1992) “Institutions and International Trade: Lessons from the Commercial Revolution,” </w:t>
      </w:r>
      <w:r>
        <w:rPr>
          <w:i/>
        </w:rPr>
        <w:t>The American Economic Review</w:t>
      </w:r>
      <w:r>
        <w:rPr/>
        <w:t xml:space="preserve">, Vol. 82, No. 2, Papers and Proceedings of the Hundred and Fourth Annual Meeting of the American Economic Association. pp. 128-133. </w:t>
      </w:r>
    </w:p>
    <w:p>
      <w:pPr>
        <w:pStyle w:val="Normal"/>
        <w:ind w:left="720" w:hanging="720"/>
        <w:rPr/>
      </w:pPr>
      <w:r>
        <w:rPr/>
      </w:r>
    </w:p>
    <w:p>
      <w:pPr>
        <w:pStyle w:val="Normal"/>
        <w:ind w:left="720" w:hanging="720"/>
        <w:rPr/>
      </w:pPr>
      <w:r>
        <w:rPr/>
        <w:t xml:space="preserve">Liebowitz, S.J. and Stephen Margolis. (1995).”Path Dependence, Lock-In and History,” </w:t>
      </w:r>
      <w:r>
        <w:rPr>
          <w:i/>
        </w:rPr>
        <w:t>Journal of Law, Economics and Organization</w:t>
      </w:r>
      <w:r>
        <w:rPr/>
        <w:t>, Vol. 11, No. 1, 205-226.</w:t>
      </w:r>
    </w:p>
    <w:p>
      <w:pPr>
        <w:pStyle w:val="Normal"/>
        <w:ind w:left="720" w:hanging="720"/>
        <w:rPr/>
      </w:pPr>
      <w:r>
        <w:rPr/>
      </w:r>
    </w:p>
    <w:p>
      <w:pPr>
        <w:pStyle w:val="Normal"/>
        <w:ind w:left="720" w:hanging="720"/>
        <w:rPr/>
      </w:pPr>
      <w:r>
        <w:rPr/>
        <w:t xml:space="preserve">Lloyd, T.H. (1991) </w:t>
      </w:r>
      <w:r>
        <w:rPr>
          <w:i/>
        </w:rPr>
        <w:t>England and the German Hanse,1157-1611: A Study of Their Trade and Commercial Diplomacy</w:t>
      </w:r>
      <w:r>
        <w:rPr/>
        <w:t>. Cambridge: Cambridge University Press</w:t>
      </w:r>
    </w:p>
    <w:p>
      <w:pPr>
        <w:pStyle w:val="Normal"/>
        <w:ind w:left="720" w:hanging="720"/>
        <w:rPr/>
      </w:pPr>
      <w:r>
        <w:rPr/>
      </w:r>
    </w:p>
    <w:p>
      <w:pPr>
        <w:pStyle w:val="Normal"/>
        <w:ind w:left="720" w:hanging="720"/>
        <w:rPr/>
      </w:pPr>
      <w:r>
        <w:rPr/>
        <w:t xml:space="preserve">Lodge, R. (1928) </w:t>
      </w:r>
      <w:r>
        <w:rPr>
          <w:i/>
        </w:rPr>
        <w:t>The Close of the Middle Ages 1273-1494</w:t>
      </w:r>
      <w:r>
        <w:rPr/>
        <w:t>. Edinburgh: University Press</w:t>
      </w:r>
    </w:p>
    <w:p>
      <w:pPr>
        <w:pStyle w:val="Normal"/>
        <w:ind w:left="720" w:hanging="720"/>
        <w:rPr/>
      </w:pPr>
      <w:r>
        <w:rPr/>
      </w:r>
    </w:p>
    <w:p>
      <w:pPr>
        <w:pStyle w:val="Normal"/>
        <w:ind w:left="720" w:hanging="720"/>
        <w:rPr/>
      </w:pPr>
      <w:r>
        <w:rPr/>
        <w:t xml:space="preserve">North Douglass, and Barry Weingast (1989) “Constitutions and Commitment: The Evolution of Institutional Governing Public Choice in Seventeenth Century England,” </w:t>
      </w:r>
      <w:r>
        <w:rPr>
          <w:i/>
        </w:rPr>
        <w:t>Journal of Economic History</w:t>
      </w:r>
      <w:r>
        <w:rPr/>
        <w:t xml:space="preserve">, Vol. 49, No. 4, 803-832. </w:t>
      </w:r>
    </w:p>
    <w:p>
      <w:pPr>
        <w:pStyle w:val="Normal"/>
        <w:ind w:left="720" w:hanging="720"/>
        <w:rPr/>
      </w:pPr>
      <w:r>
        <w:rPr/>
      </w:r>
    </w:p>
    <w:p>
      <w:pPr>
        <w:pStyle w:val="Normal"/>
        <w:ind w:left="720" w:hanging="720"/>
        <w:rPr/>
      </w:pPr>
      <w:r>
        <w:rPr/>
        <w:t xml:space="preserve">North, Douglass and Paul Thomas (1973) </w:t>
      </w:r>
      <w:r>
        <w:rPr>
          <w:i/>
        </w:rPr>
        <w:t>The Rise of the Western World</w:t>
      </w:r>
      <w:r>
        <w:rPr/>
        <w:t>. Cambridge: Cambridge University Press.</w:t>
      </w:r>
    </w:p>
    <w:p>
      <w:pPr>
        <w:pStyle w:val="Normal"/>
        <w:ind w:left="720" w:hanging="720"/>
        <w:rPr/>
      </w:pPr>
      <w:r>
        <w:rPr/>
      </w:r>
    </w:p>
    <w:p>
      <w:pPr>
        <w:pStyle w:val="Normal"/>
        <w:ind w:left="720" w:hanging="720"/>
        <w:rPr/>
      </w:pPr>
      <w:r>
        <w:rPr/>
        <w:t xml:space="preserve">North, Douglass. (1991).“Institutions,” </w:t>
      </w:r>
      <w:r>
        <w:rPr>
          <w:i/>
        </w:rPr>
        <w:t>The Journal of Economic Perspectives</w:t>
      </w:r>
      <w:r>
        <w:rPr/>
        <w:t xml:space="preserve">, Vol. 5, No. 1, 97-112. </w:t>
      </w:r>
    </w:p>
    <w:p>
      <w:pPr>
        <w:pStyle w:val="Normal"/>
        <w:ind w:left="720" w:hanging="720"/>
        <w:rPr/>
      </w:pPr>
      <w:r>
        <w:rPr/>
      </w:r>
    </w:p>
    <w:p>
      <w:pPr>
        <w:pStyle w:val="Normal"/>
        <w:ind w:left="720" w:hanging="720"/>
        <w:rPr/>
      </w:pPr>
      <w:r>
        <w:rPr>
          <w:u w:val="single"/>
        </w:rPr>
        <w:tab/>
        <w:tab/>
      </w:r>
      <w:r>
        <w:rPr/>
        <w:t xml:space="preserve"> (1990).</w:t>
      </w:r>
      <w:r>
        <w:rPr>
          <w:i/>
        </w:rPr>
        <w:t>Institutions, Institutional Change and Economic Performance</w:t>
      </w:r>
      <w:r>
        <w:rPr/>
        <w:t xml:space="preserve">. Cambridge: Cambridge University Press.  </w:t>
      </w:r>
    </w:p>
    <w:p>
      <w:pPr>
        <w:pStyle w:val="Normal"/>
        <w:ind w:left="720" w:hanging="720"/>
        <w:rPr/>
      </w:pPr>
      <w:r>
        <w:rPr/>
      </w:r>
    </w:p>
    <w:p>
      <w:pPr>
        <w:pStyle w:val="Normal"/>
        <w:ind w:left="720" w:hanging="720"/>
        <w:rPr/>
      </w:pPr>
      <w:r>
        <w:rPr/>
        <w:t xml:space="preserve">de Roover, F.E. (1945) “Early Examples of Marine Insurance,” </w:t>
      </w:r>
      <w:r>
        <w:rPr>
          <w:i/>
        </w:rPr>
        <w:t>The Journal of Economic History</w:t>
      </w:r>
      <w:r>
        <w:rPr/>
        <w:t>. Vol. 5, No. 2, 172-200.</w:t>
      </w:r>
    </w:p>
    <w:p>
      <w:pPr>
        <w:pStyle w:val="Normal"/>
        <w:ind w:left="720" w:hanging="720"/>
        <w:rPr/>
      </w:pPr>
      <w:r>
        <w:rPr/>
      </w:r>
    </w:p>
    <w:p>
      <w:pPr>
        <w:pStyle w:val="Normal"/>
        <w:ind w:left="720" w:hanging="720"/>
        <w:rPr/>
      </w:pPr>
      <w:r>
        <w:rPr/>
        <w:t xml:space="preserve">Unger, Richard (1980) “Dutch Herring, Technology and International Trade in the Seventeenth Century,” </w:t>
      </w:r>
      <w:r>
        <w:rPr>
          <w:i/>
        </w:rPr>
        <w:t>The Journal of Economic History</w:t>
      </w:r>
      <w:r>
        <w:rPr/>
        <w:t xml:space="preserve">. Vol. 40, No. 2, 253-280.  </w:t>
      </w:r>
    </w:p>
    <w:p>
      <w:pPr>
        <w:pStyle w:val="Normal"/>
        <w:ind w:left="720" w:hanging="720"/>
        <w:rPr/>
      </w:pPr>
      <w:r>
        <w:rPr/>
      </w:r>
    </w:p>
    <w:p>
      <w:pPr>
        <w:pStyle w:val="Normal"/>
        <w:ind w:left="720" w:hanging="720"/>
        <w:rPr/>
      </w:pPr>
      <w:r>
        <w:rPr/>
        <w:t xml:space="preserve">de Vries, Jan and Ad van der Woude (1997) </w:t>
      </w:r>
      <w:r>
        <w:rPr>
          <w:i/>
        </w:rPr>
        <w:t>The First Modern Economy.</w:t>
      </w:r>
      <w:r>
        <w:rPr/>
        <w:t xml:space="preserve"> Cambridge: Cambridge University Press.</w:t>
      </w:r>
    </w:p>
    <w:p>
      <w:pPr>
        <w:pStyle w:val="Normal"/>
        <w:ind w:left="720" w:hanging="720"/>
        <w:rPr/>
      </w:pPr>
      <w:r>
        <w:rPr/>
      </w:r>
    </w:p>
    <w:p>
      <w:pPr>
        <w:pStyle w:val="Normal"/>
        <w:ind w:left="720" w:hanging="720"/>
        <w:rPr/>
      </w:pPr>
      <w:r>
        <w:rPr/>
        <w:t xml:space="preserve">Weingast, Barry (1997) “The Political Foundations of Democracy and the Rule of Law,” </w:t>
      </w:r>
      <w:r>
        <w:rPr>
          <w:i/>
        </w:rPr>
        <w:t>The American Political Science Review</w:t>
      </w:r>
      <w:r>
        <w:rPr/>
        <w:t>, Vo. 91, No. 2, 245-263.</w:t>
      </w:r>
    </w:p>
    <w:p>
      <w:pPr>
        <w:pStyle w:val="Normal"/>
        <w:ind w:left="720" w:hanging="720"/>
        <w:rPr/>
      </w:pPr>
      <w:r>
        <w:rPr/>
      </w:r>
    </w:p>
    <w:p>
      <w:pPr>
        <w:pStyle w:val="Normal"/>
        <w:ind w:left="720" w:hanging="720"/>
        <w:rPr/>
      </w:pPr>
      <w:r>
        <w:rPr/>
        <w:t xml:space="preserve">Winter, William (1948) “Netherland Regionalism and the Decline of the Hansa,” </w:t>
      </w:r>
      <w:r>
        <w:rPr>
          <w:i/>
        </w:rPr>
        <w:t>The American Historical Review</w:t>
      </w:r>
      <w:r>
        <w:rPr/>
        <w:t>. Vol. 53, No. 2, 279-287.</w:t>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evidence that the association was more fluid than the letter suggests well into the 16</w:t>
      </w:r>
      <w:r>
        <w:rPr>
          <w:vertAlign w:val="superscript"/>
        </w:rPr>
        <w:t>th</w:t>
      </w:r>
      <w:r>
        <w:rPr/>
        <w:t xml:space="preserve"> century.  The often-conflicting interests of the different regional subsets of the League are frequently noted (Dollinger 1964), though it is obvious why the leadership would wish to present a united front when dealing with foreign rulers.  </w:t>
      </w:r>
    </w:p>
  </w:footnote>
  <w:footnote w:id="3">
    <w:p>
      <w:pPr>
        <w:pStyle w:val="Footnote"/>
        <w:rPr/>
      </w:pPr>
      <w:r>
        <w:rPr>
          <w:rStyle w:val="FootnoteCharacters"/>
        </w:rPr>
        <w:footnoteRef/>
      </w:r>
      <w:r>
        <w:rPr/>
        <w:t xml:space="preserve"> </w:t>
      </w:r>
      <w:r>
        <w:rPr/>
        <w:t xml:space="preserve">Harold Demsetz’s argued that “given a community’s taste… the emergence of new private or state owned property rights will be in response to changes in technology and relative prices (1967: 350).”  This was also the basis of North and Thomas (1973) analysis of the rise of private property rights in Western Europe.  </w:t>
      </w:r>
    </w:p>
  </w:footnote>
  <w:footnote w:id="4">
    <w:p>
      <w:pPr>
        <w:pStyle w:val="Footnote"/>
        <w:rPr/>
      </w:pPr>
      <w:r>
        <w:rPr>
          <w:rStyle w:val="FootnoteCharacters"/>
        </w:rPr>
        <w:footnoteRef/>
      </w:r>
      <w:r>
        <w:rPr/>
        <w:t xml:space="preserve">  </w:t>
      </w:r>
      <w:r>
        <w:rPr/>
        <w:t>Even the models emphasizing internal persistence must use external mechanisms to explain political power shifts such as Acemoglu, Johnson and Robinson. (2004) In this model, the distribution of resources and political institutions determine the distribution of de jure power (political power) and de facto power (economic power).  This in turn determines the economic and political institutions in the future than then determines the level of economic performance and the future distribution of resources (2004: 6).  While there are obviously positive feedback mechanisms in this model, there is also the potential for change due to shifts in relative prices.</w:t>
      </w:r>
    </w:p>
  </w:footnote>
  <w:footnote w:id="5">
    <w:p>
      <w:pPr>
        <w:pStyle w:val="Normal"/>
        <w:rPr/>
      </w:pPr>
      <w:r>
        <w:rPr>
          <w:rStyle w:val="FootnoteCharacters"/>
        </w:rPr>
        <w:footnoteRef/>
      </w:r>
      <w:r>
        <w:rPr/>
        <w:t xml:space="preserve"> </w:t>
      </w:r>
      <w:r>
        <w:rPr/>
        <w:t xml:space="preserve">These mechanisms typically characterize situations where path dependence plays a large role.  These positive feedback mechanisms combined with the imperfect information that characterizes individual choice creates a situation where not only are people likely to make mistakes, but those mistakes will tend to have long-term consequences (North 1990: 100-104).  </w:t>
      </w:r>
    </w:p>
    <w:p>
      <w:pPr>
        <w:pStyle w:val="Footnote"/>
        <w:rPr/>
      </w:pPr>
      <w:r>
        <w:rPr/>
      </w:r>
    </w:p>
  </w:footnote>
  <w:footnote w:id="6">
    <w:p>
      <w:pPr>
        <w:pStyle w:val="Footnote"/>
        <w:rPr/>
      </w:pPr>
      <w:r>
        <w:rPr>
          <w:rStyle w:val="FootnoteCharacters"/>
        </w:rPr>
        <w:footnoteRef/>
      </w:r>
      <w:r>
        <w:rPr/>
        <w:t xml:space="preserve"> </w:t>
      </w:r>
      <w:r>
        <w:rPr/>
        <w:t xml:space="preserve">For an in depth look at the problems of rent-seeking and institutions see Buchanan, et al and Tullock, et all.  esp. (Buchanan 2000), and Tullock(2005).   </w:t>
      </w:r>
    </w:p>
  </w:footnote>
  <w:footnote w:id="7">
    <w:p>
      <w:pPr>
        <w:pStyle w:val="Footnote"/>
        <w:rPr/>
      </w:pPr>
      <w:r>
        <w:rPr>
          <w:rStyle w:val="FootnoteCharacters"/>
        </w:rPr>
        <w:footnoteRef/>
      </w:r>
      <w:r>
        <w:rPr/>
        <w:t xml:space="preserve"> </w:t>
      </w:r>
      <w:r>
        <w:rPr/>
        <w:t xml:space="preserve">In this case, the difference between institutions and purely technological changes may not be as far as is assumed.  Acemoglu and Robinson (2000) show that economic changes may be blocked by the politically powerful who fear that the effect on the power structure may weaken their position.  </w:t>
      </w:r>
    </w:p>
  </w:footnote>
  <w:footnote w:id="8">
    <w:p>
      <w:pPr>
        <w:pStyle w:val="Footnote"/>
        <w:rPr/>
      </w:pPr>
      <w:r>
        <w:rPr>
          <w:rStyle w:val="FootnoteCharacters"/>
        </w:rPr>
        <w:footnoteRef/>
      </w:r>
      <w:r>
        <w:rPr/>
        <w:t xml:space="preserve"> </w:t>
      </w:r>
      <w:r>
        <w:rPr/>
        <w:t xml:space="preserve">The price of transportation over sea from Danzig to Amsterdam nearly doubled the price of grain (de Vries and van der Woude 1997: 352).  </w:t>
      </w:r>
    </w:p>
  </w:footnote>
  <w:footnote w:id="9">
    <w:p>
      <w:pPr>
        <w:pStyle w:val="Footnote"/>
        <w:rPr/>
      </w:pPr>
      <w:r>
        <w:rPr>
          <w:rStyle w:val="FootnoteCharacters"/>
        </w:rPr>
        <w:footnoteRef/>
      </w:r>
      <w:r>
        <w:rPr/>
        <w:t xml:space="preserve"> </w:t>
      </w:r>
      <w:r>
        <w:rPr/>
        <w:t>The regulations concerning convoys became so strict that in 1398 the entire Prussian fleet sailed as one convoy through the sound under the guard of two warships. (Dollinger 1964: 147)</w:t>
      </w:r>
    </w:p>
  </w:footnote>
  <w:footnote w:id="10">
    <w:p>
      <w:pPr>
        <w:pStyle w:val="Footnote"/>
        <w:rPr/>
      </w:pPr>
      <w:r>
        <w:rPr>
          <w:rStyle w:val="FootnoteCharacters"/>
        </w:rPr>
        <w:footnoteRef/>
      </w:r>
      <w:r>
        <w:rPr/>
        <w:t xml:space="preserve"> </w:t>
      </w:r>
      <w:r>
        <w:rPr/>
        <w:t>By 1475 the Dutch percentage of the trade emanating from Danzig, a key Hanseatic port, was 39% while the key Hanseatic merchants had 49% (de Vries and van der Woude 1997: 353).  These figures reflect the increasing trend of Hanseatic merchants defying the League restrictions both by trading with Dutch merchants, which was strictly forbidden, and by shipping goods in the more cost-effective Dutch vessels (Daenell 1909: 52).</w:t>
      </w:r>
    </w:p>
  </w:footnote>
  <w:footnote w:id="11">
    <w:p>
      <w:pPr>
        <w:pStyle w:val="Footnote"/>
        <w:rPr/>
      </w:pPr>
      <w:r>
        <w:rPr>
          <w:rStyle w:val="FootnoteCharacters"/>
        </w:rPr>
        <w:footnoteRef/>
      </w:r>
      <w:r>
        <w:rPr/>
        <w:t xml:space="preserve"> </w:t>
      </w:r>
      <w:r>
        <w:rPr/>
        <w:t xml:space="preserve">While it may seem odd to call competition an institutional innovation, such a practice was almost unheard of in the Middle Ages.  The “monopolistic spirit” of the Middle Ages is reference by E. Daenell in speaking of the policies of the Hanseatic League, implying that such practice was custom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1:00Z</dcterms:created>
  <dc:creator>Jennifer Dirmeyer</dc:creator>
  <dc:description/>
  <dc:language>en-US</dc:language>
  <cp:lastModifiedBy>Jennifer Dirmeyer</cp:lastModifiedBy>
  <cp:lastPrinted>2006-09-20T02:37:00Z</cp:lastPrinted>
  <dcterms:modified xsi:type="dcterms:W3CDTF">2006-09-20T06:48:00Z</dcterms:modified>
  <cp:revision>24</cp:revision>
  <dc:subject/>
  <dc:title>Institutions: Pre-condition or Emergent Result</dc:title>
</cp:coreProperties>
</file>