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r>
    </w:p>
    <w:p>
      <w:pPr>
        <w:pStyle w:val="Normal"/>
        <w:numPr>
          <w:ilvl w:val="0"/>
          <w:numId w:val="0"/>
        </w:numPr>
        <w:ind w:left="-360" w:right="-360" w:firstLine="540"/>
        <w:jc w:val="center"/>
        <w:outlineLvl w:val="0"/>
        <w:rPr>
          <w:sz w:val="28"/>
          <w:szCs w:val="28"/>
        </w:rPr>
      </w:pPr>
      <w:r>
        <w:rPr>
          <w:sz w:val="28"/>
          <w:szCs w:val="28"/>
        </w:rPr>
        <w:t>Intertribal Conflict on the Great Plains:</w:t>
      </w:r>
    </w:p>
    <w:p>
      <w:pPr>
        <w:pStyle w:val="Normal"/>
        <w:numPr>
          <w:ilvl w:val="0"/>
          <w:numId w:val="0"/>
        </w:numPr>
        <w:ind w:left="-360" w:right="-360" w:firstLine="540"/>
        <w:jc w:val="center"/>
        <w:outlineLvl w:val="0"/>
        <w:rPr>
          <w:sz w:val="28"/>
          <w:szCs w:val="28"/>
        </w:rPr>
      </w:pPr>
      <w:r>
        <w:rPr>
          <w:sz w:val="28"/>
          <w:szCs w:val="28"/>
        </w:rPr>
        <w:t>Cultural Versus Economic Explanations, or is There Really a Difference?*</w:t>
      </w:r>
    </w:p>
    <w:p>
      <w:pPr>
        <w:pStyle w:val="Normal"/>
        <w:ind w:left="-360" w:right="-360" w:firstLine="540"/>
        <w:jc w:val="center"/>
        <w:rPr>
          <w:sz w:val="28"/>
          <w:szCs w:val="28"/>
        </w:rPr>
      </w:pPr>
      <w:r>
        <w:rPr>
          <w:sz w:val="28"/>
          <w:szCs w:val="28"/>
        </w:rPr>
      </w:r>
    </w:p>
    <w:p>
      <w:pPr>
        <w:pStyle w:val="Normal"/>
        <w:ind w:left="-360" w:right="-360" w:firstLine="540"/>
        <w:jc w:val="center"/>
        <w:rPr>
          <w:sz w:val="28"/>
          <w:szCs w:val="28"/>
        </w:rPr>
      </w:pPr>
      <w:r>
        <w:rPr>
          <w:sz w:val="28"/>
          <w:szCs w:val="28"/>
        </w:rPr>
      </w:r>
    </w:p>
    <w:p>
      <w:pPr>
        <w:pStyle w:val="Normal"/>
        <w:ind w:left="-360" w:right="-360" w:firstLine="540"/>
        <w:jc w:val="center"/>
        <w:rPr>
          <w:sz w:val="28"/>
          <w:szCs w:val="28"/>
        </w:rPr>
      </w:pPr>
      <w:r>
        <w:rPr>
          <w:sz w:val="28"/>
          <w:szCs w:val="28"/>
        </w:rPr>
      </w:r>
    </w:p>
    <w:p>
      <w:pPr>
        <w:pStyle w:val="Normal"/>
        <w:ind w:left="-360" w:right="-360" w:firstLine="540"/>
        <w:jc w:val="center"/>
        <w:rPr/>
      </w:pPr>
      <w:r>
        <w:rPr/>
        <w:t>by</w:t>
      </w:r>
    </w:p>
    <w:p>
      <w:pPr>
        <w:pStyle w:val="Normal"/>
        <w:ind w:left="-360" w:right="-360" w:firstLine="540"/>
        <w:jc w:val="center"/>
        <w:rPr/>
      </w:pPr>
      <w:r>
        <w:rPr/>
      </w:r>
    </w:p>
    <w:p>
      <w:pPr>
        <w:pStyle w:val="Normal"/>
        <w:ind w:left="-360" w:right="-360" w:firstLine="540"/>
        <w:jc w:val="center"/>
        <w:rPr>
          <w:sz w:val="28"/>
          <w:szCs w:val="28"/>
        </w:rPr>
      </w:pPr>
      <w:r>
        <w:rPr>
          <w:sz w:val="28"/>
          <w:szCs w:val="28"/>
        </w:rPr>
      </w:r>
    </w:p>
    <w:p>
      <w:pPr>
        <w:pStyle w:val="Normal"/>
        <w:numPr>
          <w:ilvl w:val="0"/>
          <w:numId w:val="0"/>
        </w:numPr>
        <w:ind w:left="-360" w:right="-360" w:firstLine="540"/>
        <w:jc w:val="center"/>
        <w:outlineLvl w:val="0"/>
        <w:rPr>
          <w:sz w:val="28"/>
          <w:szCs w:val="28"/>
        </w:rPr>
      </w:pPr>
      <w:r>
        <w:rPr/>
        <w:t>Bruce L. Benson</w:t>
      </w:r>
    </w:p>
    <w:p>
      <w:pPr>
        <w:pStyle w:val="Normal"/>
        <w:ind w:left="-360" w:right="-360" w:firstLine="540"/>
        <w:jc w:val="center"/>
        <w:rPr>
          <w:sz w:val="28"/>
          <w:szCs w:val="28"/>
        </w:rPr>
      </w:pPr>
      <w:r>
        <w:rPr/>
        <w:t>DeVoe Moore Distinguished Research Professor</w:t>
      </w:r>
    </w:p>
    <w:p>
      <w:pPr>
        <w:pStyle w:val="Normal"/>
        <w:ind w:left="-360" w:right="-360" w:firstLine="540"/>
        <w:jc w:val="center"/>
        <w:rPr>
          <w:sz w:val="28"/>
          <w:szCs w:val="28"/>
        </w:rPr>
      </w:pPr>
      <w:r>
        <w:rPr/>
        <w:t>Department of Economics</w:t>
      </w:r>
    </w:p>
    <w:p>
      <w:pPr>
        <w:pStyle w:val="Normal"/>
        <w:ind w:left="-360" w:right="-360" w:firstLine="540"/>
        <w:jc w:val="center"/>
        <w:rPr>
          <w:sz w:val="28"/>
          <w:szCs w:val="28"/>
        </w:rPr>
      </w:pPr>
      <w:r>
        <w:rPr/>
        <w:t>Florida State University 32306</w:t>
      </w:r>
    </w:p>
    <w:p>
      <w:pPr>
        <w:pStyle w:val="Normal"/>
        <w:ind w:left="-360" w:right="-360" w:firstLine="540"/>
        <w:jc w:val="center"/>
        <w:rPr>
          <w:sz w:val="28"/>
          <w:szCs w:val="28"/>
        </w:rPr>
      </w:pPr>
      <w:r>
        <w:rPr/>
        <w:t xml:space="preserve">E-mail: </w:t>
      </w:r>
      <w:hyperlink r:id="rId2">
        <w:r>
          <w:rPr>
            <w:rStyle w:val="InternetLink"/>
          </w:rPr>
          <w:t>bbenson@garnet.acns.fsu.edu</w:t>
        </w:r>
      </w:hyperlink>
    </w:p>
    <w:p>
      <w:pPr>
        <w:pStyle w:val="Normal"/>
        <w:ind w:left="-360" w:right="-360" w:firstLine="540"/>
        <w:jc w:val="center"/>
        <w:rPr>
          <w:sz w:val="28"/>
          <w:szCs w:val="28"/>
        </w:rPr>
      </w:pPr>
      <w:r>
        <w:rPr/>
        <w:t>Phone: (850) 644-7094</w:t>
      </w:r>
    </w:p>
    <w:p>
      <w:pPr>
        <w:pStyle w:val="Normal"/>
        <w:ind w:left="-360" w:right="-360" w:firstLine="540"/>
        <w:jc w:val="center"/>
        <w:rPr>
          <w:sz w:val="28"/>
          <w:szCs w:val="28"/>
        </w:rPr>
      </w:pPr>
      <w:r>
        <w:rPr/>
        <w:t>FAX: (850) 644-4535</w:t>
      </w:r>
    </w:p>
    <w:p>
      <w:pPr>
        <w:pStyle w:val="Normal"/>
        <w:ind w:left="-360" w:right="-360" w:firstLine="540"/>
        <w:rPr>
          <w:sz w:val="28"/>
          <w:szCs w:val="28"/>
        </w:rPr>
      </w:pPr>
      <w:r>
        <w:rPr>
          <w:sz w:val="28"/>
          <w:szCs w:val="28"/>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left="-360" w:right="-360" w:firstLine="540"/>
        <w:rPr/>
      </w:pPr>
      <w:r>
        <w:rPr/>
      </w:r>
    </w:p>
    <w:p>
      <w:pPr>
        <w:pStyle w:val="Normal"/>
        <w:ind w:right="-360" w:hanging="0"/>
        <w:rPr/>
      </w:pPr>
      <w:r>
        <w:rPr/>
      </w:r>
    </w:p>
    <w:p>
      <w:pPr>
        <w:pStyle w:val="Normal"/>
        <w:ind w:right="-360" w:hanging="0"/>
        <w:rPr/>
      </w:pPr>
      <w:r>
        <w:rPr/>
        <w:t xml:space="preserve">* </w:t>
      </w:r>
      <w:r>
        <w:rPr>
          <w:sz w:val="20"/>
          <w:szCs w:val="20"/>
        </w:rPr>
        <w:t>This paper, prepared for presentation in a session organized by P.J. Hill at the 2006 International Society for New Institutional Economics meetings, is an abbreviated (in an effort to get close to ISNIE length limits) version of a longer manuscript, and therefore, only illustrates the issues and analysis.</w:t>
      </w:r>
      <w:r>
        <w:br w:type="page"/>
      </w:r>
    </w:p>
    <w:p>
      <w:pPr>
        <w:pStyle w:val="Normal"/>
        <w:ind w:right="-360" w:hanging="0"/>
        <w:rPr>
          <w:sz w:val="20"/>
          <w:szCs w:val="20"/>
        </w:rPr>
      </w:pPr>
      <w:r>
        <w:rPr>
          <w:sz w:val="20"/>
          <w:szCs w:val="20"/>
        </w:rPr>
      </w:r>
    </w:p>
    <w:p>
      <w:pPr>
        <w:pStyle w:val="Normal"/>
        <w:widowControl w:val="false"/>
        <w:suppressAutoHyphens w:val="true"/>
        <w:spacing w:lineRule="auto" w:line="480"/>
        <w:ind w:right="-360" w:firstLine="720"/>
        <w:rPr/>
      </w:pPr>
      <w:r>
        <w:rPr/>
        <w:t>A large historical and anthropological literature describes intertribal conflict on the Great Plains prior to the creation of the reservation system.   Descriptions are based on some combination of two types of explanations (hypotheses): cultural determinism and economic motivations.  One purpose of this presentation is to demonstrate that each cultural hypothesis is contradicted by significant evidence.</w:t>
      </w:r>
      <w:r>
        <w:rPr>
          <w:rStyle w:val="FootnoteCharacters"/>
          <w:b/>
        </w:rPr>
        <w:t xml:space="preserve"> </w:t>
      </w:r>
      <w:r>
        <w:rPr>
          <w:rStyle w:val="FootnoteCharacters"/>
          <w:rStyle w:val="FootnoteAnchor"/>
          <w:b/>
        </w:rPr>
        <w:footnoteReference w:id="2"/>
      </w:r>
      <w:r>
        <w:rPr>
          <w:b/>
        </w:rPr>
        <w:t xml:space="preserve"> </w:t>
      </w:r>
      <w:r>
        <w:rPr/>
        <w:t xml:space="preserve">  In addition, a general economic model of decision making is offered as an alternative source of hypotheses that appear to be consistent with the evidence.  The model assumes (1) rational individuals (and groups of rational individuals) attempt to gain property rights in scarce resources in the face of high transactions costs; (2) such attempts can involve either voluntary cooperation (e.g., negotiation and voluntary reciprocal commitments), or the use or threat of violence (e.g., warfare, raiding), depending on which alternative is expected to generate the greatest net benefits (Umbeck 1981a, 1998b, Anderson and McChesney 1994, Benson 1994b, 1999, 2006); and (3) while cultural norms and beliefs influence raiding and trading (conflict and cooperation) decisions, they are endogenous, as individuals lower transactions costs by rationalizing their choices through propagation and adoption of norms and beliefs (and other institutions) that are consistent with their personal objectives (Benson forthcoming-a, forthcoming-b).</w:t>
      </w:r>
    </w:p>
    <w:p>
      <w:pPr>
        <w:pStyle w:val="Normal"/>
        <w:widowControl w:val="false"/>
        <w:suppressAutoHyphens w:val="true"/>
        <w:spacing w:lineRule="auto" w:line="480"/>
        <w:ind w:right="-360" w:firstLine="720"/>
        <w:rPr/>
      </w:pPr>
      <w:r>
        <w:rPr/>
        <w:t>Section I provides an abbreviated overview of cultural hypotheses offered to explain intertribal conflict on the Great Plains.  The economic theory of property rights is briefly summarized and its implications are illustrated in Section II, where reasons for endogenous beliefs also are discussed.  Section III shows that cultural hypotheses discussed in Section I are inadequate explanations for intertribal conflict, but that hypotheses generated by the general economic theory explain observed behavior.  Concluding comments are in Section IV.</w:t>
      </w:r>
    </w:p>
    <w:p>
      <w:pPr>
        <w:pStyle w:val="Normal"/>
        <w:widowControl w:val="false"/>
        <w:numPr>
          <w:ilvl w:val="0"/>
          <w:numId w:val="0"/>
        </w:numPr>
        <w:suppressAutoHyphens w:val="true"/>
        <w:spacing w:lineRule="auto" w:line="480"/>
        <w:ind w:right="-360" w:hanging="0"/>
        <w:jc w:val="center"/>
        <w:outlineLvl w:val="0"/>
        <w:rPr>
          <w:b/>
          <w:b/>
        </w:rPr>
      </w:pPr>
      <w:r>
        <w:rPr>
          <w:b/>
        </w:rPr>
        <w:t>I. Cultural Explanations for Plains Indian Conflict</w:t>
      </w:r>
    </w:p>
    <w:p>
      <w:pPr>
        <w:pStyle w:val="Normal"/>
        <w:widowControl w:val="false"/>
        <w:suppressAutoHyphens w:val="true"/>
        <w:spacing w:lineRule="auto" w:line="480"/>
        <w:ind w:firstLine="720"/>
        <w:rPr/>
      </w:pPr>
      <w:r>
        <w:rPr/>
        <w:t>There can be little doubt that cultural beliefs and norms supported intertribal conflict on the Great Plains.  As Hoig (1993, 22; also see Lowie 1954, 106) explains, “The tribal male's innermost self was programmed from birth toward his emergence as a warrior.  Though it was usually his own choice to do so, becoming a warrior was psychologically predetermined.  Bravery was stressed above all other virtues, and to die for one's people in battle was the highest honor.  As a result, the Indian warrior was often a highly motivated and extremely fearless fighter.”</w:t>
      </w:r>
      <w:r>
        <w:rPr>
          <w:rStyle w:val="FootnoteCharacters"/>
          <w:rStyle w:val="FootnoteAnchor"/>
        </w:rPr>
        <w:footnoteReference w:id="3"/>
      </w:r>
      <w:r>
        <w:rPr/>
        <w:t xml:space="preserve">  Mishkin (1940, 2) also stresses that "Each man's display of courage in combat and the performance of certain deeds were highly esteemed and added to his prestige….  In Plains social position hinged mainly on achievement in war."  The prestige associated with military prowess leads many writers to contend that conflict among Native Americans is a game played in the pursuit of prestige (e.g., Lowie 1927, Turney-High 1949).  For instance, Roe (1955, 223) contends that “The main governing motive in these hostile activities, the one common element amid much tribal diversity, was self-aggrandizement.”  Roe (1955, 224) illustrates this by stressing the role of the “coup” (e.g., riding a horse and leaping over a fallen enemy) and the fact that “the act of daring frequently ranked higher than sheer slaying” (also see Hoebel 1940, 21-23).</w:t>
      </w:r>
      <w:r>
        <w:rPr>
          <w:rStyle w:val="FootnoteCharacters"/>
          <w:rStyle w:val="FootnoteAnchor"/>
        </w:rPr>
        <w:footnoteReference w:id="4"/>
      </w:r>
      <w:r>
        <w:rPr/>
        <w:t xml:space="preserve">  Advocates of this “prestige-game” explanation of intertribal conflict also cite the Indian’s great concern for avoiding losses as evidence of the game-like character of intertribal war.</w:t>
      </w:r>
      <w:r>
        <w:rPr>
          <w:rStyle w:val="FootnoteCharacters"/>
          <w:rStyle w:val="FootnoteAnchor"/>
        </w:rPr>
        <w:footnoteReference w:id="5"/>
      </w:r>
      <w:r>
        <w:rPr/>
        <w:t xml:space="preserve">  For instance, Churchill (1996, 524; 2003, 286) suggests that it was a “more or less firm principle of indigenous warfare not to kill, the object being to demonstrate personal bravery, something that could be done only against a live opponent....  This is not to say that nobody ever died or was seriously injured in the fighting. They were, just as they are in full contact contemporary sports like football and boxing…. For Indians, it was a way of burning excess testosterone out of young males, and not much more.” </w:t>
      </w:r>
    </w:p>
    <w:p>
      <w:pPr>
        <w:pStyle w:val="Normal"/>
        <w:widowControl w:val="false"/>
        <w:suppressAutoHyphens w:val="true"/>
        <w:spacing w:lineRule="auto" w:line="480"/>
        <w:ind w:firstLine="720"/>
        <w:rPr/>
      </w:pPr>
      <w:r>
        <w:rPr/>
        <w:t>Hoig (1993, 25) also emphasizes that a strong warrior “ethic permitted the killing of enemies, the capturing of slaves, the stealing of horses from other tribes, and the taking of scalps as trophies of war.  [In addition to gains in prestige, t]hese deeds were  … extolled as virtues by war societies, by rituals of personal endurance such as the tortuous sun dance, and by feast-dances that celebrated exploits of warriorship.  The concept of war for the Plains Indians was interrelated with religion.”  One aspect of these religious beliefs was the importance placed on a warrior’s medicine bundle, a “wrapper containing a set of sacred objects indicated by the spirit” (Lowie 1954: 157).  The “spirit” was a supernatural being seen in a vision that the individual purposely sought through isolation, self-mutilation, fasting, and other practices.  Medicine bundles apparently contained a pipe, tobacco, paints, and perhaps many other items, but the precise combination of items was proprietary, as it was believed to provide the bundle owner with power.  Indeed, “Among Plains Indians no medicine was more sought by ambitious young men than war medicine.  If they failed to acquire a personal medicine through their own dreams or visions, they appealed to older, successful warriors for some of their power” (Ewers 1997, 12; also see Lowie 1954, 105), seeking to copy the medicine bundles of those warriors.  In fact, the “sale” of medicine bundles or knowledge of their contents, as well as other ceremonial privileges involved what Lowie (1954, 115) describe as “exorbitant prices”:  “Even the right to paint a simple design on one's face during a religious ritual bring the worth a horse; and for so much as looking at the contents of a medicine bundle a man might have to pay the equivalent of $100....  [E]ven the closest of kinship did not absolve the buyer of a privilege from making the usual payment.”</w:t>
      </w:r>
      <w:r>
        <w:rPr>
          <w:rStyle w:val="FootnoteCharacters"/>
          <w:rStyle w:val="FootnoteAnchor"/>
        </w:rPr>
        <w:footnoteReference w:id="6"/>
      </w:r>
    </w:p>
    <w:p>
      <w:pPr>
        <w:pStyle w:val="Normal"/>
        <w:widowControl w:val="false"/>
        <w:suppressAutoHyphens w:val="true"/>
        <w:spacing w:lineRule="auto" w:line="480"/>
        <w:ind w:firstLine="720"/>
        <w:rPr/>
      </w:pPr>
      <w:r>
        <w:rPr/>
        <w:t xml:space="preserve">Hoig (1993, 23) also argues that boys “were indoctrinated in the values of … </w:t>
      </w:r>
      <w:r>
        <w:rPr>
          <w:b/>
          <w:i/>
        </w:rPr>
        <w:t>sacrifice for the tribe</w:t>
      </w:r>
      <w:r>
        <w:rPr/>
        <w:t>" (emphasis added). Similarly, Ewers (1997, 23) contends that “Indians were then ‘tribocentric’....  The Indian owed his allegiance … to his family, his band or village, and his tribe....  Each tribe spoke its own dialect and regarded its members as ‘the people.’  Members of other tribes were outsiders.”  Importantly, Ewers (1975, 397) also argues that “The roots of intertribal warfare in this region can be found in the very nature of tribalism.”</w:t>
      </w:r>
      <w:r>
        <w:rPr>
          <w:rStyle w:val="FootnoteCharacters"/>
          <w:rStyle w:val="FootnoteAnchor"/>
        </w:rPr>
        <w:footnoteReference w:id="7"/>
      </w:r>
      <w:r>
        <w:rPr/>
        <w:t xml:space="preserve">  In this context, historians have often described intertribal warfare as conflict between “traditional” and even “hereditary” enemies (e.g., White 1978, 342; Ewers 1997, 23).  </w:t>
      </w:r>
    </w:p>
    <w:p>
      <w:pPr>
        <w:pStyle w:val="Normal"/>
        <w:widowControl w:val="false"/>
        <w:suppressAutoHyphens w:val="true"/>
        <w:spacing w:lineRule="auto" w:line="480"/>
        <w:ind w:firstLine="720"/>
        <w:rPr/>
      </w:pPr>
      <w:r>
        <w:rPr/>
        <w:t>This alleged tribocentric culture presumably manifested itself in a number of ways, some of which influenced characteristics of warfare.  For instance, Deloria (1970, 175) maintains that Indians preferred (and still prefer) a “tribal-communal way of life, devoid of economic competition.”</w:t>
      </w:r>
      <w:r>
        <w:rPr>
          <w:rStyle w:val="FootnoteCharacters"/>
          <w:rStyle w:val="FootnoteAnchor"/>
        </w:rPr>
        <w:footnoteReference w:id="8"/>
      </w:r>
      <w:r>
        <w:rPr/>
        <w:t xml:space="preserve">  In addition, Native American societies allegedly did not recognize private property rights (and would rather not do so today): “While the rest of America is devoted to private property, Indians prefer to hold their lands in tribal estate, sharing the resources in common” (Deloria 1970, 170; also see Johansen, 1999, xiv-xv; Churchill, 1996, 514; 2003, 279; and Mika, 1995, 31).   In this light, Lowie (1954, 104-105; also see Hoig 1993, 59 and Berthrong 1963, 138-140) argues that “The objective [of war] was never to acquire new lands.  Revenge, horse lifting, and the lust for glory were the chief motives.”  </w:t>
      </w:r>
    </w:p>
    <w:p>
      <w:pPr>
        <w:pStyle w:val="Normal"/>
        <w:widowControl w:val="false"/>
        <w:suppressAutoHyphens w:val="true"/>
        <w:spacing w:lineRule="auto" w:line="480"/>
        <w:ind w:firstLine="720"/>
        <w:rPr/>
      </w:pPr>
      <w:r>
        <w:rPr/>
        <w:t>One characteristice of tribocentric beliefs presumable is strong sharing norms.  Clearly, such norms existed on the Plains.  Indeed, Binnema (2001, 11) points out that Plains Indian “societies reserved some of their harshest sanctions for selfish behavior.  Only those with established reputations of generosity could ever expect to become prominent.”  Furthermore, status or prestige within the tribe increased as the degree of generously increased.  Thus, for instance, the leader of a raiding party had a recognized claim to all of the horses and other goods taken, but he always recognized tribal norms and shared his booty with his followers, and often with other members of his band or tribe (Lowie 1954, 105). After horses arrived on the Plains, they became the most desired good obtained through raiding.</w:t>
      </w:r>
      <w:r>
        <w:rPr>
          <w:rStyle w:val="FootnoteCharacters"/>
          <w:rStyle w:val="FootnoteAnchor"/>
        </w:rPr>
        <w:footnoteReference w:id="9"/>
      </w:r>
      <w:r>
        <w:rPr/>
        <w:t xml:space="preserve">  </w:t>
      </w:r>
    </w:p>
    <w:p>
      <w:pPr>
        <w:pStyle w:val="Normal"/>
        <w:widowControl w:val="false"/>
        <w:suppressAutoHyphens w:val="true"/>
        <w:spacing w:lineRule="auto" w:line="480"/>
        <w:ind w:firstLine="720"/>
        <w:rPr/>
      </w:pPr>
      <w:r>
        <w:rPr/>
        <w:t>Roe (1955: 227) states that the horse “was not only the means of war; it was also the end.  In plain English, what we persist in terming ‘wars’ were more basically and much more commonly horse raids.”</w:t>
      </w:r>
      <w:r>
        <w:rPr>
          <w:rStyle w:val="FootnoteCharacters"/>
          <w:rStyle w:val="FootnoteAnchor"/>
        </w:rPr>
        <w:footnoteReference w:id="10"/>
      </w:r>
      <w:r>
        <w:rPr/>
        <w:t xml:space="preserve">  However, Roe (1955: 178) also cites evidence of “tribal enmities prevailing among horseless ‘buffalo Indians’ of the Prairie Plains, much the same as the prevailed among horseless Eastern woodland tribes” and notes that while the horse widen the range of the Indians it did not make them nomads - many were nomads before.  The argument is that the arrival of the horse resulted in the development of a new and ultimately more important source of prestige: “successful thievery” (Roe 1955, 227, 370; also see Smith 1938, 429, 430, 460; Dobie 1952, 74-75; Lowie 1922, 264 and 1935, 216; Wissler (1910, 155); Rodnick 1939; Garretson 1938, 74-75; Mandelbaum 1940, 303; Jenness 1938: 33, 65).</w:t>
      </w:r>
      <w:r>
        <w:rPr>
          <w:rStyle w:val="FootnoteCharacters"/>
        </w:rPr>
        <w:t xml:space="preserve"> </w:t>
      </w:r>
      <w:r>
        <w:rPr>
          <w:rStyle w:val="FootnoteCharacters"/>
          <w:rStyle w:val="FootnoteAnchor"/>
        </w:rPr>
        <w:footnoteReference w:id="11"/>
      </w:r>
      <w:r>
        <w:rPr/>
        <w:t xml:space="preserve">  </w:t>
      </w:r>
    </w:p>
    <w:p>
      <w:pPr>
        <w:pStyle w:val="Normal"/>
        <w:widowControl w:val="false"/>
        <w:suppressAutoHyphens w:val="true"/>
        <w:spacing w:lineRule="auto" w:line="480"/>
        <w:ind w:firstLine="720"/>
        <w:rPr/>
      </w:pPr>
      <w:r>
        <w:rPr/>
        <w:t xml:space="preserve">An important question is, why were the kinds of cultural beliefs discussed here promulgated in the first place?  This question is not addressed in the literature, other than by pointing out that they presumably created willing warriors, but that does not provide a complete explanation.  After all, why not propagate norms supporting intertribal cooperation and peace rather than warfare?  Let us turn to this question.  </w:t>
      </w:r>
    </w:p>
    <w:p>
      <w:pPr>
        <w:pStyle w:val="Normal"/>
        <w:widowControl w:val="false"/>
        <w:numPr>
          <w:ilvl w:val="0"/>
          <w:numId w:val="0"/>
        </w:numPr>
        <w:suppressAutoHyphens w:val="true"/>
        <w:spacing w:lineRule="auto" w:line="480"/>
        <w:ind w:right="-360" w:hanging="0"/>
        <w:jc w:val="center"/>
        <w:outlineLvl w:val="0"/>
        <w:rPr/>
      </w:pPr>
      <w:r>
        <w:rPr>
          <w:b/>
        </w:rPr>
        <w:t>II. The Economic Theory of Property Rights, with Endogenous Beliefs</w:t>
      </w:r>
      <w:r>
        <w:rPr>
          <w:rStyle w:val="FootnoteCharacters"/>
          <w:rStyle w:val="FootnoteAnchor"/>
          <w:b/>
        </w:rPr>
        <w:footnoteReference w:id="12"/>
      </w:r>
      <w:r>
        <w:rPr>
          <w:b/>
        </w:rPr>
        <w:t xml:space="preserve">  </w:t>
      </w:r>
    </w:p>
    <w:p>
      <w:pPr>
        <w:pStyle w:val="Normal"/>
        <w:widowControl w:val="false"/>
        <w:numPr>
          <w:ilvl w:val="0"/>
          <w:numId w:val="0"/>
        </w:numPr>
        <w:suppressAutoHyphens w:val="true"/>
        <w:spacing w:lineRule="auto" w:line="480"/>
        <w:ind w:right="-360" w:firstLine="720"/>
        <w:outlineLvl w:val="0"/>
        <w:rPr/>
      </w:pPr>
      <w:r>
        <w:rPr/>
        <w:t>A lack of specified property rights to a resource implies a right of access for everyone, and given the economic assumptions of rational behavior in pursuit of personal well-being, each individual has incentives to use up as much of the “common pool” as possible before other users consume it. Therefore, the commons becomes crowded and the resource is overused and depleted  (Hardin 1968).  This “tragedy of the commons” is not an inevitable outcome, however. As Demsetz (1967) emphasizes, property rights are established when externalities become so significant that the benefits of internalization exceed the costs of property rights development. Therefore, where a common pool actually persists, it implies that the cost of creating and/or enforcing property rights exceed the benefits. Johnson and Libecap (1982) point to two types of costs that are relevant to the following analysis: 1) exclusion costs and 2) internal governance costs when exclusive right are shared by a group.</w:t>
      </w:r>
      <w:r>
        <w:rPr>
          <w:rStyle w:val="FootnoteCharacters"/>
          <w:rStyle w:val="FootnoteAnchor"/>
        </w:rPr>
        <w:footnoteReference w:id="13"/>
      </w:r>
      <w:r>
        <w:rPr/>
        <w:t xml:space="preserve"> Costs of defining and enforcing property rights may be very high, for instance, with a migratory species such as buffalo. High governance costs also arise for many reasons, such as asymmetric information and lack of credibility in commitments, as explained below.</w:t>
      </w:r>
    </w:p>
    <w:p>
      <w:pPr>
        <w:pStyle w:val="Normal"/>
        <w:widowControl w:val="false"/>
        <w:suppressAutoHyphens w:val="true"/>
        <w:spacing w:lineRule="auto" w:line="480"/>
        <w:ind w:right="-360" w:firstLine="720"/>
        <w:rPr/>
      </w:pPr>
      <w:r>
        <w:rPr/>
        <w:t>Exclusive property rights, whether individual or communal (i.e., accessible by members of a defined group but not by others), require that ownership claims be recognized and respected by others. Such recognition can arise through the effective use of violence (e.g., deterrence or forceful exclusion) or through cooperation (e.g., negotiation resulting in an agreement to define boundaries and respect each other's claims), and Umbeck (1981) explains that the decision to cooperate or engage in violence depends on the cost and benefits of the alternatives. Where no one has a comparative advantage in violence and the costs of negotiation are low, individuals can agree to recognize a relatively equal initial distribution of exclusive property rights, as in Umbeck (1981a). Given the option of employing violence, however, an “agreement . . . must ration to each individual as much wealth as he could [expect to] have through the use of his own force” (Umbeck 1981b, 40).</w:t>
      </w:r>
    </w:p>
    <w:p>
      <w:pPr>
        <w:pStyle w:val="Normal"/>
        <w:widowControl w:val="false"/>
        <w:suppressAutoHyphens w:val="true"/>
        <w:spacing w:lineRule="auto" w:line="480"/>
        <w:ind w:right="-360" w:firstLine="720"/>
        <w:rPr/>
      </w:pPr>
      <w:r>
        <w:rPr/>
        <w:t>Anderson and McChesney (1994) follow Umbeck’s lead and develop a “raid or trade” model to explain the trends in cooperation (trade, treaties) and conflict that characterize the history of Indian-White relations. This model is adopted in Benson (2006) to consider inter-tribal relations on the Great Plains.   In order to illustrate the implications of this model, assume for now that two individuals or groups (A and B) want to control a particular parcel of land (e.g., because it is good hunting territory or rich agricultural land).  Also assume that they can calculate their expected costs of negotiation and of fighting, and that they know their subjective valuations of land. Therefore, the expected gain or surplus from negotiating over a particular parcel of land for A equals the expected total cost of fighting for that land to A, minus A’s expected total cost of negotiating to a mutually acceptable allocation of the land, plus A’s expected total value of the portion of the parcel regained (or retained) from the potential invader, B, through fighting (a value which can be negative or positive).  If this surplus is positive, then A would rather negotiate than fight.  B has similar options, so the expected surplus from negotiation for B is equal to B’s expected total cost of fighting, minus the expected total cost of negotiating for B, plus the anticipated total value of land that B has taken but that is then lost to A through fighting (which can be negative or positive).   The total surplus that can be shared through negotiation is the sum of the surplus for A and B, so if this total is positive then there are potential gains from trade. Note that even if one side, say B, has a negative expected surplus from negotiation, the total surplus could be positive if A generates a sufficient surplus to compensate for B's relatively high negotiation costs (i.e.,  pay a “tribute” that compensates them for not fighting). Fighting (or aggression by one and retreat by the other) is likely if the total surplus for negotiation is negative, however. Finally, note that the size and sign of the surplus can change. For instance, the potential surplus from negotiation falls if either A's or B's cost of fighting falls, either of their costs of negotiation increase, the value of land A gains by fighting increases (e.g., due to a technological change in production, an increase in the trade value of their product, etc.), or the value of land for B lost through fighting decreases.</w:t>
      </w:r>
    </w:p>
    <w:p>
      <w:pPr>
        <w:pStyle w:val="Normal"/>
        <w:widowControl w:val="false"/>
        <w:suppressAutoHyphens w:val="true"/>
        <w:spacing w:lineRule="auto" w:line="480"/>
        <w:ind w:right="-360" w:firstLine="720"/>
        <w:rPr/>
      </w:pPr>
      <w:r>
        <w:rPr/>
        <w:t xml:space="preserve">In reality, of course, the outcomes of both war and negotiation are not just risky (e.g., so expected outcomes can be calculated); they are uncertain. The actual costs of fighting and negotiation are also uncertain, </w:t>
      </w:r>
      <w:r>
        <w:rPr>
          <w:i/>
          <w:iCs/>
        </w:rPr>
        <w:t>a priori</w:t>
      </w:r>
      <w:r>
        <w:rPr/>
        <w:t xml:space="preserve">, in part because they each depend on the uncertain strategies of the rival. Consideration of some of these kinds of issues in a game-theoretic model are provided by Skaperdas (1992), Rider (1993), and others, but the objective here is simply to make predictions in a “comparative-statics” sense, and the preceding discussion is sufficient for that purpose. In particular, a change in the pattern of inter-tribal relations (e.g., from non-confrontational to violent or visa versa) and in property rights may occur if some change in technology (for the productive uses of the resource, for fighting or for negotiation), institutions (e.g., cultural beliefs, governance arrangements), relative values (e.g., the trade value of an output such as buffalo robes or agricultural produce), ecological conditions (e.g., sustained drought in some but not all areas), or degree of uncertainty occurs that changes the expected sign of the total surplus from negotiation.  Benson (2006) illustrates that this model explains the changing patterns of raiding and trading on the Great Plains by focusing on factors such as the uneven arrival of horses (which reduced the cost of hunting and therefore the value of buffalo for some tribes before it did so for others, and reduced the cost of fighting for those tribes that got them first), the uneven arrival of guns, the differential impact of European diseases, and localized periods of sustained drought.  </w:t>
      </w:r>
    </w:p>
    <w:p>
      <w:pPr>
        <w:pStyle w:val="Normal"/>
        <w:widowControl w:val="false"/>
        <w:suppressAutoHyphens w:val="true"/>
        <w:spacing w:lineRule="auto" w:line="480"/>
        <w:ind w:firstLine="720"/>
        <w:rPr/>
      </w:pPr>
      <w:r>
        <w:rPr/>
        <w:t>This model does not predict that only individualized private property will arise, of course.  If the cost of establishing private property exceeds the benefits, then full privatization does not occur but some degree of exclusion can still arise (Bailey 1992, Benson 2006).  A hunter-gatherer community relying on animals that have wide ranges or are migratory (e.g., buffalo) may cooperate in order to exclude non-members of the group from its claimed hunting territory, for instance, thus attempting to establish communal (i.e., relatively private compared to a commons) rights.  It would not be rational for such a group to divide the hunting territory further, into individual units.  In contrast to conclusions drawn by the advocates of tribalism (or communitarian) norms cited above, however, as the benefits of individualizing property rights arise, such rights also were recognized within Native American communities.  Hunters owned hunting tools, for example, and with domestication of animals for hunting (dogs, and later, horses), individual private property rights were recognized for them as well (Benson 1991).  As noted above, even medicine bundles were proprietary.  Furthermore, when agriculture was attractive, individualized rights to land also evolved.  For instance, the Great Plains are cut by a series of rivers draining from the western mountains to the east. These rivers cut down through the uplands creating wide alluvium-covered bottoms (the resulting valleys constitute about seven percent of the land area in the region). Because this region is semiarid, “The river bottoms, in effect, form a completely different ecological zone from that of the surrounding Great Plains.... The river systems with their rich alluvium and constant water supply form wooded extensions of the central valley ecological zone which finger westward far out into the Plains proper” (Holder 1970, 3). Plains Indians adapted to the environment by developing horticultural activities in many of these river valleys (some in the northern parts of the Plains were not suitable for substantial agriculture given the technology of the time).</w:t>
      </w:r>
      <w:r>
        <w:rPr>
          <w:rStyle w:val="FootnoteCharacters"/>
          <w:rStyle w:val="FootnoteAnchor"/>
        </w:rPr>
        <w:footnoteReference w:id="14"/>
      </w:r>
      <w:r>
        <w:rPr/>
        <w:t xml:space="preserve">  Agricultural land was divided into individualized plots with private usufruct rights associated with each plot (Carlson 1992, 68). Linton (1942, 50) explains that a family would live in the center of its fields, and other members of their community recognized their property rights in both the land that they worked and in nearby land that they expected to cultivate later. </w:t>
      </w:r>
    </w:p>
    <w:p>
      <w:pPr>
        <w:pStyle w:val="Normal"/>
        <w:widowControl w:val="false"/>
        <w:suppressAutoHyphens w:val="true"/>
        <w:spacing w:lineRule="auto" w:line="480"/>
        <w:ind w:firstLine="720"/>
        <w:rPr/>
      </w:pPr>
      <w:r>
        <w:rPr/>
        <w:t xml:space="preserve">Individualized usufruct rights for families continued to hold as scattered horticultural groups began combining into “large, compact, often fortified villages” (Holder 1970, 27).  The most important reason for establishing villages was the increased competition for farm land from outside groups.  For example, archaeological evidence suggests that in the late 1200s, Caddoan groups began moving up the Missouri into South Dakota where they found previously established Siouan horticulturalists.  As more Caddoan moved into the area fortified villages were created by both ethnic groups.  Fortifications consisted of ditches, often 10 feet deep and 20 feet wide, as well as wooden palisade defensive works around all parts of the village. The villages also were typically located in relatively inaccessible sites on steep ridges overlooking the river. Despite such defenses, warfare occurred and apparently intensified as dryer and colder conditions induced the Siouan villagers to move southward and attack Caddoan strongholds. </w:t>
      </w:r>
    </w:p>
    <w:p>
      <w:pPr>
        <w:pStyle w:val="NormalWeb"/>
        <w:widowControl w:val="false"/>
        <w:shd w:fill="FFFFFF" w:val="clear"/>
        <w:suppressAutoHyphens w:val="true"/>
        <w:spacing w:lineRule="auto" w:line="480" w:before="0" w:after="0"/>
        <w:ind w:firstLine="720"/>
        <w:rPr/>
      </w:pPr>
      <w:r>
        <w:rPr/>
        <w:t xml:space="preserve">Note that this warfare is inconsistent with many of the cultural claims cited above, including the claims that the “objective” of Native Americans warfare “was never to acquire new lands” (Lowie 1954, 104-105; also Hoig 1993, 59 and Berthrong 1963, 138-140, among others).  Furthermore, as Calloway (1996, 71) argues in a related context, many of these “conflicts were life-and-death struggles, not just dangerous games.”   At one site, Crow Creek, Siouan apparently mutilated and killed about 500 Caddoan villagers around 1325 (Binnema 2001, 68), for instance. Archeological evidence, including burned houses and palisades, and a ditch with the remains of a minimum of 486 bodies (evidence of up to another 50 skeletons also was present) suggests that the people were killed in a single massacre. Bamforth concludes, “The demographic profile of the remains recovered from Crow Creek is consistent with that expected for the slaughter of an entire village, with the exception of an under representation of young women” presumably taken as captives (a finding that is consistent with other sites as well).  Radiocarbon dating indicates that the Caddoan and Siouan villages “shifted back and forth somewhat between AD 1300 and 1500” (Bamforth 1994, 105), but the Caddoan thwarted Siouan efforts to move further south. </w:t>
      </w:r>
    </w:p>
    <w:p>
      <w:pPr>
        <w:pStyle w:val="NormalWeb"/>
        <w:widowControl w:val="false"/>
        <w:shd w:fill="FFFFFF" w:val="clear"/>
        <w:suppressAutoHyphens w:val="true"/>
        <w:spacing w:lineRule="auto" w:line="480" w:before="0" w:after="0"/>
        <w:ind w:firstLine="720"/>
        <w:rPr/>
      </w:pPr>
      <w:r>
        <w:rPr/>
        <w:t>Private property also was given up when the cost of continuing to maintain it exceeded the benefit.  As explained in Benson (2006), for instance, once a group of Indians had horses, the benefits of controlling buffalo hunting territory increased dramatically.  In this context, after observing inter-tribal relations on the Plains, Cox (1832, vol. 1, 216-19; vol. 2, 133) concludes that “The only cause assigned by the natives of whom I write, for their perpetual warfare, is their love of the buffalo.” The objective of such warfare was a desire to create fear in enemies in hopes of expanding a band or tribe's hunting territory and/or deterring others from pursuing buffalo into the claimed territory (i.e., establish exclusive band or tribal property rights to territory and the buffalo in it).</w:t>
      </w:r>
      <w:r>
        <w:rPr>
          <w:rStyle w:val="FootnoteCharacters"/>
          <w:rStyle w:val="FootnoteAnchor"/>
        </w:rPr>
        <w:footnoteReference w:id="15"/>
      </w:r>
      <w:r>
        <w:rPr/>
        <w:t xml:space="preserve"> In fact, “the entire conception of ‘territorial grounds’ among the nomads of the Plains rests very much upon the claims of the stronger” (Roe 1955, 95). Such claims could be quite widely respected. In general, however, the relatively small populations of most tribes, given the amount of hunting territory required for effective control of sufficient numbers of migratory buffalo, meant that claimed territories could not be fully occupied or even fully patrolled (see additional discussion below). Nonetheless, even if an enemy was not to be completely excluded from a claimed territory, military harassment could raise the costs of hunting in the contested buffalo range. </w:t>
      </w:r>
    </w:p>
    <w:p>
      <w:pPr>
        <w:pStyle w:val="Normal"/>
        <w:widowControl w:val="false"/>
        <w:suppressAutoHyphens w:val="true"/>
        <w:spacing w:lineRule="auto" w:line="480"/>
        <w:ind w:right="-360" w:firstLine="720"/>
        <w:rPr/>
      </w:pPr>
      <w:r>
        <w:rPr/>
        <w:t>Because horses spread slowly, some Indian groups gained significant comparative advantages over their neighbors in both hunting and warfare, at least for a while. The Apache who occupied the extreme southwestern Plains in the seventeenth century were apparently among the first to obtain horses (Secoy 1953, 6), for instance, and once they had horses, they adopted a new military technique.</w:t>
      </w:r>
      <w:r>
        <w:rPr>
          <w:rStyle w:val="FootnoteCharacters"/>
          <w:rStyle w:val="FootnoteAnchor"/>
        </w:rPr>
        <w:footnoteReference w:id="16"/>
      </w:r>
      <w:r>
        <w:rPr/>
        <w:t xml:space="preserve">  Emulating the Spanish, mounted Apache protected themselves and their horses from enemy arrows using tanned layers (about six) of buffalo leather as “armor” (Secoy 1953, 14). They also obtained iron from the Spanish to tip arrows and lances. Spanish-style saddles were required for using lances to prevent the rider from being unseated from the shock of impact with an enemy foot soldier (Secoy 1953, 61). The Apache use their horses and lances to invade the Plains to their north and east, and as Secoy (1953, 23) explains, “In the early phase of Apache expansion the impact of armored horse-men upon unarmored footmen was apparently nearly as devastatingly effective as the Spanish cavalry of Coronado and De Soto had been. Thus, the Apache were able to expand eastward into central Texas, central and western Oklahoma, Kansas, and western Nebraska, as well as to occupy all of eastern New Mexico and Colorado.”</w:t>
      </w:r>
    </w:p>
    <w:p>
      <w:pPr>
        <w:pStyle w:val="Normal"/>
        <w:widowControl w:val="false"/>
        <w:suppressAutoHyphens w:val="true"/>
        <w:spacing w:lineRule="auto" w:line="480"/>
        <w:ind w:right="-360" w:firstLine="720"/>
        <w:rPr/>
      </w:pPr>
      <w:r>
        <w:rPr/>
        <w:t>The Apache advanced north along the east side of the Rockies because this area was “excellent open buffalo country” and only sparsely populated by peoples who could easily be eliminated (or captured for sale to the Spanish as slaves). As they gained control of the southern Plains, individuals claimed agricultural plots dispersed through the river valleys of eastern New Mexico and Colorado, and western Nebraska, Kansas, and Oklahoma, and adopted a mixed horticulture and hunting life style. From the spring through August, each family practiced individualized sedentary agriculture, while nomadic buffalo hunting was pursued in the fall and winter. “This new combination of maize, buffalo, and the horse furnished a basis for the subsistence of an enlarged population. . . . This increase, in turn, stimulated a drive toward expansion” (Secoy 1953, 8).  Apache dominance of the Southern High Plains was not threatened until they were attacked from the north by Indians using an even more effective military strategy.</w:t>
      </w:r>
    </w:p>
    <w:p>
      <w:pPr>
        <w:pStyle w:val="Normal"/>
        <w:widowControl w:val="false"/>
        <w:suppressAutoHyphens w:val="true"/>
        <w:spacing w:lineRule="auto" w:line="480"/>
        <w:ind w:right="-360" w:firstLine="720"/>
        <w:rPr/>
      </w:pPr>
      <w:r>
        <w:rPr/>
        <w:t>The Numic-speaking peoples (e.g., Utes, Comanche, Shoshoni) were, by 1600, linked from the southern Rockies to the upper Yellowstone, so when the southern most Numic bands (Utes) acquired horses, this extensive territorial linkage quickly became a horse trading network, allowing the Shoshoni to be the first bands with territory extending into the northwestern Plains to have horses. The Shoshoni on both sides of the Rockies were mounted hunters by 1700. While the upper Snake River region and parts of the Columbia Basin west of the Rockies supported large herds of bison when it was occupied by these Numic bands, those herds quickly disappeared with the onslaught of equestrian hunters (Binnema 2001, 52; Butler 1978, 106-12; Secoy 1953, 33). Therefore, as Secoy (1953, 33) explains: “Shoshoneans then, like the Apache, apparently expanded explosively in all favorable directions. . . . for buffalo hunters. Hence, the Shoshoneans probably first advanced directly eastward onto the High Plains through the gap in the Rocky Mountains at South Pass in southwestern Wyoming. From this point on the Plains Shoshonean groups appear to have radiated out to the south, east, and north.”  The Comanche, one of the Numic (Shoshonean) groups, turned south when they entered the high Plains, gaining control of  “excellent buffalo territory, [and moving] toward the source of horses in New Mexico,” while the Shoshoni moved in other directions “driving out or exterminating the then inhabitants” (Secoy 1953, 33).</w:t>
      </w:r>
    </w:p>
    <w:p>
      <w:pPr>
        <w:pStyle w:val="Normal"/>
        <w:widowControl w:val="false"/>
        <w:suppressAutoHyphens w:val="true"/>
        <w:spacing w:lineRule="auto" w:line="480"/>
        <w:ind w:right="-360" w:firstLine="720"/>
        <w:rPr/>
      </w:pPr>
      <w:r>
        <w:rPr/>
        <w:t>The Comanche employed Apache-like cavalry tactics, so they met little effective resistance as they moved southward along the Eastern front of the Rockies until they confronted the Apache. Unlike the Apache, however, the Comanche adopted a year-round nomadic buffalo-hunting and raiding life style. This meant that “the sedentary spring and summer phase of Apache life proved to be a great military liability when they were pitted against a foe always on the move” (Secoy 1953, 31). The Comanche attacked the isolated Apache family farms one at a time, using overwhelming force and surprise. The Apache attempted to retaliate by gathering forces from various bands but they were generally unable to find the Comanche who were constantly and erratically moving to avoid detection. Thus, the Comanche were able, during the first quarter of the eighteenth century, to sweep the Apache from the northern parts of the territory they had so recently occupied. Comanche controlled a large land area extending well into Texas before the middle of the century.</w:t>
      </w:r>
      <w:r>
        <w:rPr>
          <w:rStyle w:val="FootnoteCharacters"/>
          <w:rStyle w:val="FootnoteAnchor"/>
        </w:rPr>
        <w:footnoteReference w:id="17"/>
      </w:r>
    </w:p>
    <w:p>
      <w:pPr>
        <w:pStyle w:val="Normal"/>
        <w:widowControl w:val="false"/>
        <w:suppressAutoHyphens w:val="true"/>
        <w:spacing w:lineRule="auto" w:line="480"/>
        <w:ind w:right="-360" w:firstLine="720"/>
        <w:rPr/>
      </w:pPr>
      <w:r>
        <w:rPr/>
        <w:t>Note some of the implications of this Comanche success for the institutions and economy of the Plains. Indians like the Apache, who developed a mix of hunting and agriculture, may have had an advantage in generating a sustainable healthy diet, but that required them to be sedentary for part of the year, making them vulnerable to attack by pure nomadic hunters. That is, while the benefits of claiming individualized property rights in plots of agricultural land were high, the Comanche tactics made the cost of doing so much higher. Therefore, survival on the Plains required that Indians either adopt nomadic buffalo hunting, a la the Comanche, or move into large fortified villages. This implies that at least some who adopted a nomadic existence did not necessarily do so because “Indians prefer to hold their lands in tribal estate, sharing the resources in common,” as Delores (1970, 170) and others contend.  Many may have preferred the Apache practice of horticultural production on privatized agricultural property, while hunting for only part of the year, but they had little choice once other tribes obtained horses unless agricultural land was sufficiently concentrated to support a large fortified village. The Apache were unable to defend their claims to dispersed agricultural lands, so they were forced to abandon them.</w:t>
      </w:r>
    </w:p>
    <w:p>
      <w:pPr>
        <w:pStyle w:val="Normal"/>
        <w:widowControl w:val="false"/>
        <w:suppressAutoHyphens w:val="true"/>
        <w:spacing w:lineRule="auto" w:line="480"/>
        <w:ind w:right="-360" w:firstLine="720"/>
        <w:rPr/>
      </w:pPr>
      <w:r>
        <w:rPr/>
        <w:t>While a few more examples of the explanatory power of the economic model of property rights are discussed below, the primary focus of this presentation is different.  The issue is, what kinds of cultural beliefs are likely to apply in this “raid or trade” environment?  First, note with Kant (1960, 16) that people generally “picture themselves as meritorious, feeling themselves guilty of no such offenses as they see others burdened with….  This dishonesty, by which we humbug ourselves and which thwarts the establishment of true moral disposition in us, extends itself outwardly also to the falsehood and deception of others.”  Why?  The answer proposed in Benson (forthcoming-a, forthcoming-b) and briefly summarized here is that individuals lower transactions costs (psychic and tangible) by rationalizing their choices through propagation and adoption of cultural beliefs and norms (and other institutions) that are consistent with achieving their personal objectives.   Thus, as Nee (1998, 87) suggests, “Norms are implicit or explicit rules or expected behavior that embody the interests and preferences of members of a close-knit group or community.” That is, norms reflect shared beliefs adopted by individuals to guide their behavior towards others with whom they repeatedly interact</w:t>
      </w:r>
    </w:p>
    <w:p>
      <w:pPr>
        <w:pStyle w:val="Normal"/>
        <w:widowControl w:val="false"/>
        <w:suppressAutoHyphens w:val="true"/>
        <w:spacing w:lineRule="auto" w:line="480"/>
        <w:ind w:right="-360" w:firstLine="720"/>
        <w:rPr/>
      </w:pPr>
      <w:r>
        <w:rPr/>
        <w:t xml:space="preserve">As Frank (1988) argues, it is costly for humans to pretend beliefs that are not actually adopted, so if acting as if particular beliefs are real (e.g., adhering to a norms) is desirable then it is rational to adopt them in order to reduce the psychological costs of taking actions that otherwise would violate their conscience.  Furthermore, rational individuals are not able to use conscious reason to evaluate </w:t>
      </w:r>
      <w:r>
        <w:rPr>
          <w:u w:val="single"/>
        </w:rPr>
        <w:t>every</w:t>
      </w:r>
      <w:r>
        <w:rPr/>
        <w:t xml:space="preserve"> option in the array of available alternatives, because there are significant limits on abilities to reason and absorb knowledge (O'Driscoll and Rizzo 1985, 119-122).  Therefore, they often find it beneficial to voluntarily develop and/or conform to rules (including norms and supporting beliefs) in an almost unthinking way, in order to guide their actions (Benson forthcoming-b) and reduce decision-making costs (Holcombe 1992).   For instance, religious beliefs play important roles in many (although certainly not all) systems of group-specific norms, and in a world of uncertainty and high transactions costs, this is a rational development (Holcombe 1992).  Such beliefs can be a low cost means of communicating and conforming to behavioral rules without having to actually invest time and effort in repeatedly calculating precisely what the costs and benefits of such behavior are, or of explaining behavioral choices in terms of the true underlying objectives.</w:t>
      </w:r>
      <w:r>
        <w:rPr>
          <w:rStyle w:val="FootnoteCharacters"/>
          <w:rStyle w:val="FootnoteAnchor"/>
        </w:rPr>
        <w:footnoteReference w:id="18"/>
      </w:r>
      <w:r>
        <w:rPr/>
        <w:t xml:space="preserve">  Holcombe (1992, 1) suggests that many “people who accept fictions could see with little trouble to are in fact not true, but people still behave as if they are true because such behavior serves a larger social purpose,” but recall Frank's (1988) argument that it is difficult for humans to pretend that they believe something that they actually do not, so it is rational to adopt the belief and not question them. The contention that beliefs underlying norms are rationalizations of behavior does not imply that individuals never violate norms because they simply adopt new ones to justify such violations.  Once beliefs are established and used to guide behavior in an uncalculating way,  conditions may have to change quite dramatically before an individual will reevaluate established beliefs. Furthermore, attempting to change a norm that applies generally to everyone in a close-knit community can be particularly costly, since others in the community may not recognize the benefits of doing so, and as a consequence, the existing norm may continue to be backed by potential community sanctions (e.g., ostracism – see Benson 1994, 1999, forthcoming-a).  Once it becomes apparent that existing norms are in significant conflict with an individual's interests, however, she will face a moral dilemma, questioning the validity of existing beliefs.  At this point, she then has strong incentives to propagate an alternative, and a process of change is likely to begin.  Thus, the rationalization of norms does not imply that all norms are always "rational" when considered in the light of full information or immediate circumstances.  Rather, the argument is that such norms had a rational basis when they were initially adopted, and when they evolve, the direction of evolution can be predicted by assuming rationality.</w:t>
      </w:r>
      <w:r>
        <w:rPr>
          <w:rStyle w:val="FootnoteCharacters"/>
          <w:rStyle w:val="FootnoteAnchor"/>
        </w:rPr>
        <w:footnoteReference w:id="19"/>
      </w:r>
    </w:p>
    <w:p>
      <w:pPr>
        <w:pStyle w:val="Normal"/>
        <w:widowControl w:val="false"/>
        <w:suppressAutoHyphens w:val="true"/>
        <w:spacing w:lineRule="auto" w:line="480"/>
        <w:ind w:firstLine="720"/>
        <w:rPr/>
      </w:pPr>
      <w:r>
        <w:rPr/>
        <w:t xml:space="preserve">Additional predictions follow.  Rules, including norms, are generally not necessary if there are no conflicts to avoid or resolve, for instance, and as Hume (1751) emphasizes, the primary source of conflict between individuals is scarcity.  Thus, the incentives created by scarcity underlie the evolution of rules (Benson 1994, 1999, forthcoming-a).  Rules to coordinate competition over the allocation of scarce resources and the wealth produced by them (e.g., to create incentives to compete through violence, through markets or through political institutions) establish the obligations that underlie the property rights to those resource and their products, as well as the procedures through which such property rights can be created, attenuated, and transferred.  Therefore, a positive analysis of the evolution of beliefs must account for the influence of institutions, including cultural norms, which facilitate both cooperative and violent forms of property rights creation and transfer.  </w:t>
      </w:r>
    </w:p>
    <w:p>
      <w:pPr>
        <w:pStyle w:val="Normal"/>
        <w:widowControl w:val="false"/>
        <w:suppressAutoHyphens w:val="true"/>
        <w:spacing w:lineRule="auto" w:line="480"/>
        <w:ind w:firstLine="720"/>
        <w:jc w:val="center"/>
        <w:rPr>
          <w:b/>
          <w:b/>
        </w:rPr>
      </w:pPr>
      <w:r>
        <w:rPr>
          <w:b/>
        </w:rPr>
        <w:t>III. Rational Beliefs in Plains Tribal Culture</w:t>
      </w:r>
    </w:p>
    <w:p>
      <w:pPr>
        <w:pStyle w:val="Normal"/>
        <w:widowControl w:val="false"/>
        <w:suppressAutoHyphens w:val="true"/>
        <w:spacing w:lineRule="auto" w:line="480"/>
        <w:ind w:right="-360" w:firstLine="720"/>
        <w:rPr/>
      </w:pPr>
      <w:r>
        <w:rPr/>
        <w:t>Holder (1970, 101-02) explains that Sioux bands and tribes “possessed a remarkably resilient social structure, whose easy contours have been characterized as ‘anarchistic’ by some observers.  There groups all were able to change their social and political fealties with remarkable ease.  There was no Sioux Nation, although Europeans tried assiduously to so characterize these groups.  They were little better than loose aggregates of more or less closely related family groups.” In fact, “the individual [was] ... supreme” (Holder 1970, 106).  For instance, warriors were free to choose to follow a particular individual or not to.  Thus, Lowie (1954, 113) notes, in writing about the Crow, that, while certain “titles” (i.e., “chiefs,” given European translations) existed, they were “honorific and implied little authority for the bearer, though an exceptionally powerful personality could exert great influence.” These chiefs did not have authority to order warriors into war or to order them to accept peace. Rather, they attempted to persuade the parties to follow their lead (Lowie 1954, 113).</w:t>
      </w:r>
      <w:r>
        <w:rPr>
          <w:rStyle w:val="FootnoteCharacters"/>
          <w:rStyle w:val="FootnoteAnchor"/>
        </w:rPr>
        <w:footnoteReference w:id="20"/>
      </w:r>
      <w:r>
        <w:rPr/>
        <w:t xml:space="preserve">  </w:t>
      </w:r>
    </w:p>
    <w:p>
      <w:pPr>
        <w:pStyle w:val="Normal"/>
        <w:widowControl w:val="false"/>
        <w:suppressAutoHyphens w:val="true"/>
        <w:spacing w:lineRule="auto" w:line="480"/>
        <w:ind w:firstLine="720"/>
        <w:rPr/>
      </w:pPr>
      <w:r>
        <w:rPr/>
        <w:t>The supremacy of the individual over the group (which casts considerable doubt on the communitarian or tribocentric arguments discussed above) has significant implications for intratribal behavior.  For instance, one obvious way for an aspiring leader to persuade people to follow his lead is to stress that they are likely to obtain personal benefits without high costs.  Thus, for instance, a war leader who has a reputation for successfully leading raids that obtain large numbers of horses which he distributes among his followers who without any deaths or injuries, is likely to attract followers on future raids.  These leaders have strong incentives to act as if they believe the lives and wellbeing of their followers are valuable, and as Frank (1988) maintains, if acting if they believe this is desirable they have strong incentives to actually adopt the belief (in contrast, when a leader has the power to force followers to engage in warfare, they have much weaker incentives to be concerned about injuries and loss of life).  Beliefs attributed to tribocentric or communitarian norms are, therefore, quite consistent with rational behavior in a highly individualistic society.</w:t>
      </w:r>
      <w:r>
        <w:rPr>
          <w:rStyle w:val="FootnoteCharacters"/>
          <w:rStyle w:val="FootnoteAnchor"/>
        </w:rPr>
        <w:footnoteReference w:id="21"/>
      </w:r>
      <w:r>
        <w:rPr/>
        <w:t xml:space="preserve">  The fact that “It was considered of the utmost importance that a party return without the loss of a man; deliberately to incur losses for strategic ends was wholly repulsive to Indian ideas” (Lowie 1954, 104-105) is not at all surprising when potential leaders have to convince warriors to follow them.  Actions that generate relatively large returns for the leader can also be accepted in such a group if the leader generously disperses the benefits in the form of gifts.  Indeed, in such societies, leadership positions are often "purchased" through public displays of generosity (Pospisil 1971: 67). An aspiring leader has incentives to make such a purchase since he expects to benefit in the future through greater opportunities for exchanges (e.g., sale of the secrets of a medicine bundle) and reciprocal obligations of loyalty.</w:t>
      </w:r>
    </w:p>
    <w:p>
      <w:pPr>
        <w:pStyle w:val="Normal"/>
        <w:widowControl w:val="false"/>
        <w:suppressAutoHyphens w:val="true"/>
        <w:spacing w:lineRule="auto" w:line="480"/>
        <w:ind w:firstLine="720"/>
        <w:rPr/>
      </w:pPr>
      <w:r>
        <w:rPr/>
        <w:t>In contrast to tribocentric arguments about an aversion to (norms against) economic competition bands and tribes generally had many people who competed for leadership positions. Thus, leadership could be quite tenuous.  For instance, Holder (1970, 102) points out that family, band and tribal groups “might come together in large or small aggregates for common cause during greater or shorter periods of time, depending on the issues at hand.  Leading men appeared who, in council with other leading heads of family lines, could give tone to the entire aggregate and in no small measure determine the direction of overall activities of the group.  The continuance of their direction was dependent on the success of the operations.  The position of seeming authority also was dependent on lavish giving by the head men....  A strong leader of one season might through a series of reverses become a mere follower in a completely different band within the passage of a year.”  There was also specialization within this competitive process.  An Individual might have particular good skills at organizing hunts and therefore aspire to become a “hunt chief.”  Another individual may be particularly successful at developing trade relationships, and pursue a leadership role in a band or tribe’s trade activities.  And of course, skill in warfare (i.e., not simply bravery in battle, but the ability to organize successful raids without large losses) was a basis for leadership.  However, all such leaders typically had to generate benefits for followers, in part by displaying generosity.  As Ridley (1996: 138) puts it, such acts “scream out ‘I am an altruist; trust me.’”</w:t>
      </w:r>
      <w:r>
        <w:rPr>
          <w:rStyle w:val="FootnoteCharacters"/>
          <w:rStyle w:val="FootnoteAnchor"/>
        </w:rPr>
        <w:footnoteReference w:id="22"/>
      </w:r>
      <w:r>
        <w:rPr/>
        <w:t xml:space="preserve">  While such behavior can be explained as purely self-interested, the argument here is that leaders believed that they were altruistic.</w:t>
      </w:r>
      <w:r>
        <w:rPr>
          <w:rStyle w:val="FootnoteCharacters"/>
          <w:rStyle w:val="FootnoteAnchor"/>
        </w:rPr>
        <w:footnoteReference w:id="23"/>
      </w:r>
      <w:r>
        <w:rPr/>
        <w:t xml:space="preserve"> </w:t>
      </w:r>
    </w:p>
    <w:p>
      <w:pPr>
        <w:pStyle w:val="Normal"/>
        <w:widowControl w:val="false"/>
        <w:suppressAutoHyphens w:val="true"/>
        <w:spacing w:lineRule="auto" w:line="480"/>
        <w:ind w:firstLine="720"/>
        <w:rPr/>
      </w:pPr>
      <w:r>
        <w:rPr/>
        <w:t>The supremacy of the individual and lack of leadership based on coercive power also explains the incentives to propagate cultural beliefs about the honor associated with bravery and skill in warfare and raiding, and to reinforce such beliefs with mechanisms through which such bravery and skill could be economically rewarded.  After all, as Miskin (1940, 34) explains, “Raiding in Kiowa society [and other nomadic Plains societies] does not come among the controlled activities of the tribe... it is exclusively an individual matter.  The attainment of rank among the Kiowa similarly reduces itself to an individual venture.”  Yet, as Hoig (1993, 17) notes, “The very desire for security and peace fostered the need for a protective military body within the tribe.”  Since individuals could not be forced to become warriors they had to be persuaded to become warriors.  The strength of individual autonomy meant that members of bands (e.g., women who were the spouses or potential spouses of warriors</w:t>
      </w:r>
      <w:r>
        <w:rPr>
          <w:rStyle w:val="FootnoteCharacters"/>
          <w:rStyle w:val="FootnoteAnchor"/>
        </w:rPr>
        <w:footnoteReference w:id="24"/>
      </w:r>
      <w:r>
        <w:rPr/>
        <w:t xml:space="preserve"> and mothers of potential warriors, elders who could no longer fight) and these tribal tribes had strong incentives to instill such beliefs in their young males. Thus, the successful warrior was honored, but he also received all sorts of personal rewards.  Naturally, the warriors themselves had incentives to foster (and adopt) the same beliefs, particularly when accompanied by the strong norms against loss of life discussed above.  </w:t>
      </w:r>
    </w:p>
    <w:p>
      <w:pPr>
        <w:pStyle w:val="Normal"/>
        <w:widowControl w:val="false"/>
        <w:suppressAutoHyphens w:val="true"/>
        <w:spacing w:lineRule="auto" w:line="480"/>
        <w:ind w:firstLine="720"/>
        <w:rPr/>
      </w:pPr>
      <w:r>
        <w:rPr/>
        <w:t>Note that the importance of individual autonomy is not inconsistent with group loyalty.  Since a key objective of individuals is to establish and secure property rights (Benson 1999), and such rights are insecure if outsiders are able to "invade" and take the property, there are strong incentives for individuals to cooperate with other members of a group (extended family, band, tribe, coalition) in the production of mutual defense (Benson 1999).</w:t>
      </w:r>
      <w:r>
        <w:rPr>
          <w:rStyle w:val="FootnoteCharacters"/>
          <w:rStyle w:val="FootnoteAnchor"/>
        </w:rPr>
        <w:footnoteReference w:id="25"/>
      </w:r>
      <w:r>
        <w:rPr/>
        <w:t xml:space="preserve">  In fact, an external enemy can strengthen incentives for intragroup cooperation  (Wesson 1978: 184, Ridley 1996: 174), leading some to actually suggest that norms are important because they enable groups to be sufficiently united to deter their enemies, not because they allow people to create order (coordination) within their groups (Alexander 1987).  Clearly, norms that support the joint production of mutual defense against enemies evolve, and an important part of an individual's belief system will be "a concept of them and us" (e.g., tribalism, patriotism) where individuals distinguish between members of their community and outsiders (Brown 1991, 136; Krebs and Denton 1997) and are expected to aid in the defense of the "community."  A more plausible scenario than Alexander's (1987), however, is that these mutual-defense norms evolve along with intra-group norms of cooperation as part of the overall objective of securing property rights. </w:t>
      </w:r>
    </w:p>
    <w:p>
      <w:pPr>
        <w:pStyle w:val="Normal"/>
        <w:widowControl w:val="false"/>
        <w:suppressAutoHyphens w:val="true"/>
        <w:spacing w:lineRule="auto" w:line="480"/>
        <w:ind w:firstLine="720"/>
        <w:rPr/>
      </w:pPr>
      <w:r>
        <w:rPr/>
        <w:t>These kinds of mutual defense norms can also assist an entrepreneurial leader in organizing joint production of offense.  While this can be an attractive way to gain property rights (and accompanying wealth), such raiding was probably legitimized in the minds of the raiders by the "us-against-them" beliefs.   After all, given the belief that some other group is made up of enemies, such aggression can easily be rationalized – “the best defense is a good offense” - particularly when the expected gains exceed the expected costs.   Indeed, members of a group are likely to rationalize such raiding through beliefs in the moral superiority of their group.  As noted above, members of each tribe saw themselves as “the people” (Ewers 1997, 23).</w:t>
      </w:r>
      <w:r>
        <w:rPr>
          <w:rStyle w:val="FootnoteCharacters"/>
          <w:rStyle w:val="FootnoteAnchor"/>
        </w:rPr>
        <w:footnoteReference w:id="26"/>
      </w:r>
      <w:r>
        <w:rPr/>
        <w:t xml:space="preserve">  When violence is used to transfer property, those who gain must openly condone the process, so they can not acknowledge an obligation to respect the property rights of individuals in groups other than their own.  Thus, they not only claim but apparently believe that they have the "right" to take from outsiders (forthcoming-a, forthcoming-b).  No doubt, many slave traders felt morally superior to those who were being enslaved.</w:t>
      </w:r>
      <w:r>
        <w:rPr>
          <w:rStyle w:val="FootnoteCharacters"/>
          <w:rStyle w:val="FootnoteAnchor"/>
        </w:rPr>
        <w:footnoteReference w:id="27"/>
      </w:r>
    </w:p>
    <w:p>
      <w:pPr>
        <w:pStyle w:val="Normal"/>
        <w:widowControl w:val="false"/>
        <w:suppressAutoHyphens w:val="true"/>
        <w:spacing w:lineRule="auto" w:line="480"/>
        <w:ind w:firstLine="720"/>
        <w:rPr/>
      </w:pPr>
      <w:r>
        <w:rPr/>
        <w:t>Raiding for plunder and slaves may produce relatively small returns compared to the wealth that might be extorted over time if productive people are allowed to continue to combine their productive efforts with the resources they control in exchange for continuous payments of tribute.  Therefore, if the costs of doing so are less than the benefits, one group may invade and occupation of the territory of another community, intending to tax those who are conquered as they continue to create wealth. As many advocates of cultural determinism explanations of intertribal conflict have pointed out, this was a common characteristic of European warfare at the time of intertribal conflict on the Plains.  Deloria (1995, 64) maintains that in “Western civilization, by the time it reached the shores of this hemisphere, ... people purchased food grown by others, ... and waged extended and terrible wars instead of mere battles over the [presumably communal] right to occupy land for hunting and fishing purposes.” Similarly, Kroeber (1939, 148) contends that among the white peoples war tends to be a  final expedient when negotiation has failed, in order to secure some definite objective such as some territory or economic objective (or perhaps national honor), while war was more of a state of mind for Indians.  The fact is that when one Indian group was sufficiently strong compared to another, they behaved very much as Europeans did.  For instance, once the Teton Sioux were strong enough to dominate the Arikara, they did not drive these horticulturalists from their farms.  After all, they required agricultural commodities to supplement the meat they consumed.  While such goods could be obtained through either trade or plunder, the Sioux developed an alternative: they had</w:t>
      </w:r>
      <w:r>
        <w:rPr>
          <w:b/>
        </w:rPr>
        <w:t xml:space="preserve"> </w:t>
      </w:r>
      <w:r>
        <w:rPr/>
        <w:t xml:space="preserve">'in the Ricaras [Arikara], a certain kind of serf, who cultivates for them and who, as they say, take, for them, the place of women” (Tabeau 1939, 130).  Indeed, as Trudeau (1914, 472-474) notes, the Sioux actually allowed the Arikara to “maintain a partial trade with their oppressors, the Teton, to whom they barter horses, mules, corn, beans, and the species of tobacco which they cultivate; and receive in return guns, ammunition, kettles, axes, and other articles which the Tetons obtain from the Yanktons … and Sissatones, who trade with Mr. Cammeron, on the river St. Peters.  These horses and mules the Ricaras [Arikara] obtain form their western neighbors, who visit them frequently for the purpose of trafficking.” After allowing such trade, however, the Teton settled the Arikara villages during the winter and “absorbed any advantages that came to the Arikaras from the summer trade” (Holder 1970: 120).  Essentially, they demanded tribute.  </w:t>
      </w:r>
    </w:p>
    <w:p>
      <w:pPr>
        <w:pStyle w:val="Normal"/>
        <w:widowControl w:val="false"/>
        <w:suppressAutoHyphens w:val="true"/>
        <w:spacing w:lineRule="auto" w:line="480"/>
        <w:ind w:firstLine="720"/>
        <w:rPr/>
      </w:pPr>
      <w:r>
        <w:rPr/>
        <w:t xml:space="preserve">The Sioux dominance of the Arikara was not typical on the Plains, however, but the primary reason is that the nomadic buffalo hunting culture of the Great Plains “required a vast territory for a sparse population.  Altogether the plains tribes counted no more than seventy-five thousand people….   All seven tribes of the Teton Sioux scarcely exceeded sixteen thousand, a population that yielded about four thousand fighting men” (Utley and Washburn 1977, 168), and this was one of the largest tribal groups on the Plains.  Given the area tribes tried to control with relatively small numbers of warriors, it was impossible for a tribe to permanently occupy the region they claimed (Morton 1929, 62-63).  Instead, they had to count on deterrence and/or attempt to raise the costs of hunting for the tribes they were competing with.  </w:t>
      </w:r>
    </w:p>
    <w:p>
      <w:pPr>
        <w:pStyle w:val="Normal"/>
        <w:widowControl w:val="false"/>
        <w:suppressAutoHyphens w:val="true"/>
        <w:spacing w:lineRule="auto" w:line="480"/>
        <w:ind w:firstLine="720"/>
        <w:rPr/>
      </w:pPr>
      <w:r>
        <w:rPr/>
        <w:t>The relatively small populations of most tribes, given the amount of hunting territory required for effective control of migratory buffalo, meant that claimed territories could not be fully occupied or even fully patrolled. Even if an enemy was not to be completely deprived of hunting opportunities in a claimed territory, however, military harassment could raise the costs of hunting in the contested buffalo range. Ewers (1997, 12) explains that “Plains Indian warfare most commonly was prosecuted by numerous small war parties. . . . Their purpose was not to destroy the enemy but to . . . harry them, keep them off balance and at a distance, and weaken them by stealing their horses.” In fact, once horses populated the Plains, one purpose of the vast majority of all raids was to capture horses. As noted above, different reasons have been proposed to explain the horse-raiding focus, including a “profit” motive (Grinnell 1923, vol. 2, 2; Mishkin 1940, 61), and the desire for prestige (Lowie 1927, 356).  Importantly, however, a successful raid that captured buffalo horses (the horses picketed near their owners' teepees</w:t>
      </w:r>
      <w:r>
        <w:rPr>
          <w:rStyle w:val="FootnoteCharacters"/>
          <w:rStyle w:val="FootnoteAnchor"/>
        </w:rPr>
        <w:footnoteReference w:id="28"/>
      </w:r>
      <w:r>
        <w:rPr/>
        <w:t xml:space="preserve">), significantly limited the enemy's ability to compete for buffalo, both through hunting and through warfare to control access.  </w:t>
      </w:r>
    </w:p>
    <w:p>
      <w:pPr>
        <w:pStyle w:val="Normal"/>
        <w:widowControl w:val="false"/>
        <w:suppressAutoHyphens w:val="true"/>
        <w:spacing w:lineRule="auto" w:line="480"/>
        <w:ind w:firstLine="720"/>
        <w:rPr/>
      </w:pPr>
      <w:r>
        <w:rPr/>
        <w:t xml:space="preserve">Other characteristics of inter-tribal relations were also consistent with the objective of limiting access by other tribes to buffalo. For instance, “Firsthand accounts of intertribal actions repeatedly referred to mutilation of the dead or dying—the taking of arms as well as scalps as trophies, even the dismembering of the privates, and, particularly in Texas, cannibalism. . . . Make no mistake about it; the horrors of Indian warfare were not especially dreamed up for revenge on whites” (Ewers 1997, 14). Similarly, a successful surprise raid against an enemy camp or a battle between war parties of significantly different sizes often resulted in a massacre (in contrast to claims made by the prestige-game explanation discussed above). Fear of such brutality clearly could deter potential rivals from venturing too close a band or tribe's territorial claims. On the other hand, if a raid was discovered and the raiders confronted by similar numbers of armed defenders, large-scale casualties were rare (Smith 1938, 431). When two equally powerful groups or individuals faced off, the incentives were to “cooperate” (i.e., retreat) rather than fight. However, backing down could result in loss of prestige and earning capacity, so both sides tended to tacitly agree to norms of warfare (e.g, counting coup rather than killing an enemy) when the risks of a violent confrontation were high for both sides. Many of these tactics were seen by whites as “cowardice” (stealth or retreat in the face of resistance - see Roe (1955, 225)), but they are quite sensible given the relatively small number of warriors a band or tribe had, and their focus on limiting access by others to the buffalo herds they wanted to control. </w:t>
      </w:r>
    </w:p>
    <w:p>
      <w:pPr>
        <w:pStyle w:val="Normal"/>
        <w:widowControl w:val="false"/>
        <w:suppressAutoHyphens w:val="true"/>
        <w:spacing w:lineRule="auto" w:line="480"/>
        <w:ind w:right="-360" w:firstLine="720"/>
        <w:rPr/>
      </w:pPr>
      <w:r>
        <w:rPr/>
        <w:t>So far, the discussion has focused on the norms supporting or characterizing warfare, but the question of why warfare was practiced in the first place rather than cooperation (negotiation, diplomacy) also can be considered.  After all, another Implication of this “anarchistic” society is that negotiation costs to establish agreements between different tribes tended to be very high, since no individual “chief” could credibly commit other members of a band or tribe to live up to any agreement about recognizing tribal claims to buffalo or buffalo range.</w:t>
      </w:r>
      <w:r>
        <w:rPr>
          <w:rStyle w:val="FootnoteCharacters"/>
          <w:rStyle w:val="FootnoteAnchor"/>
        </w:rPr>
        <w:footnoteReference w:id="29"/>
      </w:r>
      <w:r>
        <w:rPr/>
        <w:t xml:space="preserve">  Given these high transactions costs for such multiple-tribe collective action, the benefits of intertribal cooperation had to be very high for stable cooperation in establishing property rights to buffalo voluntarily recognized by two or more tribes to arise (high enough for individual warriors to decide that they would refrain from aggressive acts against members of the other tribe, such as horse stealing, even when very attractive opportunities arose).</w:t>
      </w:r>
      <w:r>
        <w:rPr>
          <w:rStyle w:val="FootnoteCharacters"/>
          <w:rStyle w:val="FootnoteAnchor"/>
        </w:rPr>
        <w:footnoteReference w:id="30"/>
      </w:r>
    </w:p>
    <w:p>
      <w:pPr>
        <w:pStyle w:val="Normal"/>
        <w:widowControl w:val="false"/>
        <w:suppressAutoHyphens w:val="true"/>
        <w:spacing w:lineRule="auto" w:line="480"/>
        <w:ind w:right="-360" w:firstLine="720"/>
        <w:rPr/>
      </w:pPr>
      <w:r>
        <w:rPr/>
        <w:t xml:space="preserve">One potentially large benefit for individuals from intertribal cooperation arose when two or more groups faced the same relatively powerful enemy, as illustrated below.  In this context, for instance, Ewers (1997, 175) notes that “Tribes survived, maintained their identity, and strengthened their own war effort by forming alliances with one or more neighboring tribes. The allied tribes had common enemies.”  Binnema (2001, 15) advices caution in the use of terminology, however, explaining that “The term ‘alliance,’ with its connotations of established protocol, permanence, and formality, inaccurately describes relationships on the . . . plains . . . Terms such as ‘coalition,’ ‘affiliation,’ and ‘association’ better capture the essence of these relationships. . . . They were expedient combinations in which distinct and autonomous groups worked toward specific aims” (Binnema 2001, 15).   Indeed, military coalitions where largely temporary spontaneous arrangements, and they could fall apart when the common threat lost power and/or one of the tribes in the coalition gained power relative to others (see examples below).  </w:t>
      </w:r>
    </w:p>
    <w:p>
      <w:pPr>
        <w:pStyle w:val="Normal"/>
        <w:widowControl w:val="false"/>
        <w:suppressAutoHyphens w:val="true"/>
        <w:spacing w:lineRule="auto" w:line="480"/>
        <w:ind w:right="-360" w:firstLine="720"/>
        <w:rPr/>
      </w:pPr>
      <w:r>
        <w:rPr/>
        <w:t>Another potential benefit from peaceful intertribal relations was that there could be substantial mutual gains from trade.  Plains Indians demanded many different kinds of goods including manufactured goods (e.g., guns and ammunition, medal for arrow and lance heads, blankets, pots, knifes, axes) from Europeans and Euroamericans, once the Indians became familiar with these items.  Thus, members of a tribe without direct access to such goods had strong incentives to maintain peaceful relations with members of at least one tribe with such access.</w:t>
      </w:r>
      <w:r>
        <w:rPr>
          <w:rStyle w:val="FootnoteCharacters"/>
          <w:rStyle w:val="FootnoteAnchor"/>
        </w:rPr>
        <w:footnoteReference w:id="31"/>
      </w:r>
      <w:r>
        <w:rPr/>
        <w:t xml:space="preserve">  Once sufficient access to desired goods was established through one trade network, however, incentives to establish similar relationships with other tribes were weaker, so the likelihood for conflict with those tribes was relatively high.  Consider the raiding and trading coalitions that evolved in the Northern Plains.  </w:t>
      </w:r>
    </w:p>
    <w:p>
      <w:pPr>
        <w:pStyle w:val="Normal"/>
        <w:widowControl w:val="false"/>
        <w:suppressAutoHyphens w:val="true"/>
        <w:spacing w:lineRule="auto" w:line="480"/>
        <w:ind w:right="-360" w:firstLine="720"/>
        <w:rPr/>
      </w:pPr>
      <w:r>
        <w:rPr/>
        <w:t>As the Comanche moved south the Shoshoni moved east and north. Their supply of horses came, in part, from the Numic-speaking trading network on the west side of the Rockies, but the Shoshoni also developed trade relations with the Comanche on the east side of the Mountains, who served as middlemen, trading horses and metal obtained from the Spanish for war captives. These captives were in turn sold as slaves to the Spanish. Thus, the Shoshoni “raided for captives continuously and on a large scale, in order to exchange them for goods and horses in the south” (Secoy 1953, 38).</w:t>
      </w:r>
    </w:p>
    <w:p>
      <w:pPr>
        <w:pStyle w:val="Normal"/>
        <w:widowControl w:val="false"/>
        <w:suppressAutoHyphens w:val="true"/>
        <w:spacing w:lineRule="auto" w:line="480"/>
        <w:ind w:right="-360" w:firstLine="720"/>
        <w:rPr/>
      </w:pPr>
      <w:r>
        <w:rPr/>
        <w:t>The Shoshoni advancement into and domination of the northern Plains continued for about a generations (1735 to 1765).  By the 1730s they had accumulated enough horses to trade with members of other tribes that they chose to cooperate with. The Shoshoni remained on relatively good terms with the Crow, for instance, because they valued the Crow's trade contacts with the horticultural Hidatsa on the Missouri (the Crow were Hidatsa horticulturalists before they chose the nomadic buffalo-hunting lifestyle). The Crow could trade horses from the Shoshoni for agricultural produce and for European goods that reached the Hidatsa through the developing fur-trade network, so the Hidatsa also valued the Shoshoni-Crow trade connection (Binnema 2001, 92). The Shoshoni and Crow (along with the Flathead and Kutenai who, like the Shoshoni, had invaded the western margins of the northern Plains from west of the Rocky Mountains) clashed with the Blackfeet, Sarsi, and Gros Ventre in the north, as well as with Mandan and Arikara on the Missouri and the Apache in western Nebraska and northeastern Colorado. While they dominated the Northwestern Plains well into the eighteenth century, they “simply did not have a large enough population to occupy or even patrol the territory they dominated. Their rivals continued to hunt in a broad contested zone, although always at the risk of Shoshoni attack” (Binnema 2001, 92).</w:t>
      </w:r>
    </w:p>
    <w:p>
      <w:pPr>
        <w:pStyle w:val="Normal"/>
        <w:widowControl w:val="false"/>
        <w:suppressAutoHyphens w:val="true"/>
        <w:spacing w:lineRule="auto" w:line="480"/>
        <w:ind w:firstLine="720"/>
        <w:rPr/>
      </w:pPr>
      <w:r>
        <w:rPr/>
        <w:t>The Blackfeet, Sarsi, and Gros Ventre also suffered incursions into the northern Plains by the Cree and Assiniboine from the Northeast. The Shoshoni were so strong and aggressive, however, that a loose coalition of these five northern tribes formed for defense against this common enemy. After all, the Shoshoni had many more horses than any of these tribes, so the incentives for members of all five tribes was to raid the Shoshoni in pursuit of horses rather than raiding each other (Secoy 1953, 47). Furthermore, the Shoshoni attacked the five tribes indiscriminately in their effort to take captives that they could trade southward, and “This reinforced the polarization of all surrounding tribes toward the Snake [Shoshoni] as the enemy. Since the hostility of this functionally defined group of tribes was focused on the Snake, the opportunities that existed for intertribal aggression were ignored” (Secoy 1953, 41). The so-called Blackfeet coalition was strong enough to prevent the Shoshoni from destroying or driving the five tribes from the Plains, and the coalition (particularly the Blackfeet and Gros Ventre) continually made forays against the Shoshoni. They began to obtain horses through such raiding, and through trading. The Piegans were probably the first of the Blackfeet bands to have a substantial supply of horses sometime in the 1730s, and they spread to the Blood and Siksika bands, as well as the Gros Ventre, soon thereafter.</w:t>
      </w:r>
      <w:r>
        <w:rPr>
          <w:rStyle w:val="FootnoteCharacters"/>
          <w:rStyle w:val="FootnoteAnchor"/>
        </w:rPr>
        <w:footnoteReference w:id="32"/>
      </w:r>
      <w:r>
        <w:rPr/>
        <w:t xml:space="preserve"> The Cree and Assiniboine had reasonable numbers of horses on the northeastern plains by 1750, although they did not have as many as their neighbors to the west and south.  They had another tool for violence, however.</w:t>
      </w:r>
    </w:p>
    <w:p>
      <w:pPr>
        <w:pStyle w:val="Normal"/>
        <w:widowControl w:val="false"/>
        <w:suppressAutoHyphens w:val="true"/>
        <w:spacing w:lineRule="auto" w:line="480"/>
        <w:ind w:right="-360" w:firstLine="720"/>
        <w:rPr/>
      </w:pPr>
      <w:r>
        <w:rPr/>
        <w:t>The Cree and Assiniboine were woodland tribes, heavily involved in the fur trade.  They exchanged beaver pelts for manufactured goods, including guns, and they used their guns to advance westward and gain control of more areas rich in beaver. Most Cree and Assiniboine moving westward did so to the north of the true Plains, but bands moved into the northern Plains, quickly choosing to adopt the nomadic buffalo-hunting life style. Guns, at least in small numbers, were much less useful for Plains warfare against equestrian enemies than they were in the woodlands against pedestrians. They required too much time to load and fire in the face of attack by mounted warriors.  Guns could be effective in Plains warfare if a sufficiently large number of warriors were armed, however, perhaps with multiple weapons per warrior, so long reloading pauses could be avoided by rotating fire. Euroamerican fur traders were moving further west during this period, and transportation of furs and hides improved dramatically (e.g., large boats could travel from St. Louis up the Missouri as far as the middle of present-day Montana), allowing the traders to profitably ship buffalo robes as well as small furs. Trade in buffalo robes (and pemmican) allowed the northern Plains tribes to obtain large quantities of guns, as well as ammunition and other goods.</w:t>
      </w:r>
    </w:p>
    <w:p>
      <w:pPr>
        <w:pStyle w:val="Normal"/>
        <w:widowControl w:val="false"/>
        <w:suppressAutoHyphens w:val="true"/>
        <w:spacing w:lineRule="auto" w:line="480"/>
        <w:ind w:right="-360" w:firstLine="720"/>
        <w:rPr/>
      </w:pPr>
      <w:r>
        <w:rPr/>
        <w:t>With the influx of both guns and horses in quantity, warfare tactics changed again. While leather armor stopped arrows, it did not stop bullets and it was both heavy and cumbersome. Thus, it was abandoned, as was the lance, and this meant that the specialized heavy saddles were no longer needed. Warrior-hunters armed with guns replaced their Spanish-style saddles with stuffed leather pads which were much less restrictive and allowed for much more mobility on the horse. The first tribes to adopt this new tactic in the northern Plains had a new comparative advantage in warfare.</w:t>
      </w:r>
    </w:p>
    <w:p>
      <w:pPr>
        <w:pStyle w:val="Normal"/>
        <w:widowControl w:val="false"/>
        <w:suppressAutoHyphens w:val="true"/>
        <w:spacing w:lineRule="auto" w:line="480"/>
        <w:ind w:right="-360" w:firstLine="720"/>
        <w:rPr/>
      </w:pPr>
      <w:r>
        <w:rPr/>
        <w:t>The Blackfeet coalition had much better access to guns and other goods from the fur traders than the Shoshoni, who had to obtain such goods indirectly through the Hidatsa-Crow trade linkage, or from the Numic-speaking tribes to their south and west (but the Spanish were much more reluctant to provide guns to Indians than were the Euroamerican fur traders). As more guns were obtained by the Blackfeet-coalition tribes over time, increasing numbers of horses also reached members of the coalition, as noted above. The combination of horses and guns in quantity, along with new military tactics, ultimately allowed the coalition to turn the tide against the Shoshoni, and when this occurred the coalition tribes went on the offensive. The Blackfeet were the most active, in part because they occupied most of the area between the Shoshoni and the other tribes, and during the 1770-1800 period they advanced west and southwest to the Rocky Mountains and the upper Missouri river, evicting the Kutennai, Flathead, and Shoshoni. The growing superiority of the coalition tribes also dramatically limited the ability of the Shoshoni to take captives, which reduced their opportunities to trade southward and reduced the flow of European goods to them, further increasing the advantage that the coalition tribes were gaining. The Blackfeet and other coalition tribes were also able to “produce” another “tradable product” through raiding: captives (particularly females) who where sold to the Canadian traders and transported into eastern Canada as slaves (Secoy 1953, 56).</w:t>
      </w:r>
    </w:p>
    <w:p>
      <w:pPr>
        <w:pStyle w:val="Normal"/>
        <w:widowControl w:val="false"/>
        <w:suppressAutoHyphens w:val="true"/>
        <w:spacing w:lineRule="auto" w:line="480"/>
        <w:ind w:right="-360" w:firstLine="720"/>
        <w:rPr/>
      </w:pPr>
      <w:r>
        <w:rPr/>
        <w:t>The Blackfeet gained most of the horses captured in warfare and most of the captives to trade for guns and other goods, so a gap grew between them and the other tribes in the coalition. As a result, their incentives to cooperate with other coalition members declined, making raiding against former supporters more attractive than cooperating: “As a consequence, the former allies began to separate into two increasingly hostile and warring groups, comprising the Blackfoot and their satellite tribes, the Sarsi and sometimes the Atsina [Gros Ventres], on one side, and the Plains Cree-Assiniboine combination, on the other” (Secoy 1953, 58).  Note the implications of this for the tribocentric argument of “traditional enemies.”  Clearly, the relationship between tribes was much more fluid than such arguments imply.  Other coalitions developed and broke apart in other parts of the Plains.</w:t>
      </w:r>
    </w:p>
    <w:p>
      <w:pPr>
        <w:pStyle w:val="Normal"/>
        <w:spacing w:lineRule="auto" w:line="480"/>
        <w:ind w:right="-360" w:firstLine="720"/>
        <w:rPr/>
      </w:pPr>
      <w:r>
        <w:rPr/>
        <w:t>The spread of the gun and horse ultimately tended to equalize power among the contending tribes, so each of the northern Plains groups was able to hold a section of the bison range, at least seasonally. As long as buffalo were sufficiently plentiful in the areas under control, additional territorial expansion was not desirable, given the small numbers of warriors each tribe actually had. A decline in the market for slaves also made raiding for captives less profitable, further reducing the incentives to engage in warfare. The tactics adopted by competing groups of Indians still reflected the economic motivation of establishing relatively secure property rights to buffalo by deterring rivals who might attempt to hunt in the same area. When these tactics worked, they had significant impacts on buffalo herds. The various groups would hunt in the areas they controlled, but as La Salle reports, “The Indians do not hunt in . . . debatable ground between five or six nations who are at war, and being afraid of each other, do not venture into these parts except to surprise each other, and always with the greatest precaution and all possible secrecy” (quoted in Parkman 1910, 194). The tendency to avoid hunting in the boundary areas between the competing groups meant that buffalo populations would stabilize or even expand in the so-called “boundary zones” (Flores 1991, 483), or “war zones” (Martin and Szuter 1999), or “war grounds” (White 1978, 334). On the other hand, the intensive hunting in territories under reasonably secure control of individual tribes meant that buffalo populations declined significantly in these areas, as the individual tribes failed to solve the commons problem within their hunting territories.</w:t>
      </w:r>
      <w:r>
        <w:rPr>
          <w:rStyle w:val="FootnoteCharacters"/>
          <w:rStyle w:val="FootnoteAnchor"/>
        </w:rPr>
        <w:footnoteReference w:id="33"/>
      </w:r>
    </w:p>
    <w:p>
      <w:pPr>
        <w:pStyle w:val="Normal"/>
        <w:spacing w:lineRule="auto" w:line="480"/>
        <w:ind w:right="-360" w:firstLine="720"/>
        <w:rPr/>
      </w:pPr>
      <w:r>
        <w:rPr/>
        <w:t>The depletion of buffalo within relatively secure tribal hunting ranges also meant that the boundary zones became increasingly attractive. Therefore, “Borders dividing contending tribes were never firm.... [a] loss of game in a large part of one tribe's territory could prompt an invasion of these neutral grounds.... In the contest for these rich disputed areas lay the key ... to many ... aboriginal wars.... These areas were, of course, never static. They shifted as tribes were able to wrest total control of them from other contending peoples, and so often created, in turn, a new disputed area beyond” (White 1978, 334-35).  Pursuit of the dwindling numbers of buffalo meant that stable territorial claims tended to be short-lived, and while violent conflict varied in intensity, it did not end until the number of buffalo available in an area was small enough to make fighting to control them no longer worthwhile.</w:t>
      </w:r>
    </w:p>
    <w:p>
      <w:pPr>
        <w:pStyle w:val="Normal"/>
        <w:spacing w:lineRule="auto" w:line="480"/>
        <w:ind w:right="-360" w:hanging="0"/>
        <w:jc w:val="center"/>
        <w:rPr>
          <w:b/>
          <w:b/>
        </w:rPr>
      </w:pPr>
      <w:r>
        <w:rPr>
          <w:b/>
        </w:rPr>
        <w:t>IV.  Coclusions</w:t>
      </w:r>
    </w:p>
    <w:p>
      <w:pPr>
        <w:pStyle w:val="Normal"/>
        <w:spacing w:lineRule="auto" w:line="480"/>
        <w:ind w:right="-360" w:firstLine="720"/>
        <w:rPr/>
      </w:pPr>
      <w:r>
        <w:rPr/>
        <w:t xml:space="preserve">The shifting patterns of raiding and trading, and of the control of property rights to hunting territories and agricultural lands that occurred in the Great Plains prior to Euroamerican conquest has only been hinted at here. Even though the full story has not been told, however, the point that Plains Indian life revolved around efforts to create and enforce property rights in agricultural land and in buffalo should be clear.  More importantly, this presentation suggests that Plains Indians rationally responded to the incentives they faced. Thus, pre-reservation Plains Indians had a long history of: 1) adapting rapidly to changing circumstances and opportunities; 2) cooperating (negotiating) and/or fighting in an effort to establish exclusive property rights to scarce resources; 3) using natural resources in the pursuit of their objectives (and doing so excessively when they are unable to establish exclusive rights to those resources); and 4) engaging in economic competition and trade.  Furthermore, rational incentives explain the cultural beliefs that characterized Plains Indian behavior. </w:t>
      </w:r>
    </w:p>
    <w:p>
      <w:pPr>
        <w:pStyle w:val="Normal"/>
        <w:spacing w:lineRule="auto" w:line="480"/>
        <w:ind w:firstLine="720"/>
        <w:rPr/>
      </w:pPr>
      <w:r>
        <w:rPr/>
        <w:t>There are other potential explanations for the adoption of such beliefs, of course.  Consider the strong sharing norms that applied, for example.  If these beliefs can be explained by assuming some sort of natural law, or unrestricted altruism, or rationalization in the face of personal self-interest, does it really matter what the true motivation is?  Yes.  A theory of beliefs (norms, moral behavior) based on an assumption of altruism alone, or of some sort of hard-wired natural law, implies that the property rights relationships do not matter.  But there are reasons to expect that they do matter.  To the degree that individuals adopt sharing norms and other forms of cooperative behavior, they appear to do so only under certain circumstances in their interactions with only selected other individuals.  Wesson (1978: 161) points out, for instance, that the Renaissance Italian merchants were reliable in commerce and generous to their communities, but that they also practiced in the "intrigue and faithlessness recommended by Machiavelli" when it came to political matters.    Similarly, Native Americans were generous to and mourned the loss of family and friends with whom they had cooperative relations, including reciprocal recognition of property rights, but apparently had no problem using violence and stealth to steal from others, and they even “butchered their fallen foes almost as completely as they did the animals they killed [when the opportunity arose].  Firsthand accounts of intertribal actions repeatedly referred to mutilation of the dead or dying -- the taking of arms as well as scalps as trophies, even the dismembering of the privates, and, particularly in Texas, cannibalism….  Make no mistake about it; the horrors of Indian warfare were not especially dreamed up for revenge on whites.  They were characteristic of intertribal warfare -- the real training grounds for the Indians who participated in the repeatedly described actions of the Plains Indian wars with the whites during the period 1851-90” (Ewers 1997: 12).  In order to understand such aggressive non-cooperative behavior on the part of individuals who apparently adopted cooperative and altruistic behavior in other circumstances, we must consider the conflicting incentives that arise when an individual's simultaneously pursue property rights (and accompany wellbeing) though voluntary cooperation or involuntary (violent or political) transfer.</w:t>
      </w:r>
      <w:r>
        <w:br w:type="page"/>
      </w:r>
    </w:p>
    <w:p>
      <w:pPr>
        <w:pStyle w:val="Normal"/>
        <w:spacing w:lineRule="auto" w:line="480"/>
        <w:rPr>
          <w:b/>
          <w:b/>
        </w:rPr>
      </w:pPr>
      <w:r>
        <w:rPr>
          <w:b/>
        </w:rPr>
        <w:t>References</w:t>
      </w:r>
    </w:p>
    <w:p>
      <w:pPr>
        <w:pStyle w:val="Normal"/>
        <w:rPr/>
      </w:pPr>
      <w:r>
        <w:rPr>
          <w:sz w:val="20"/>
          <w:szCs w:val="20"/>
        </w:rPr>
        <w:t xml:space="preserve">Alexander, R. D. 1987. </w:t>
      </w:r>
      <w:r>
        <w:rPr>
          <w:i/>
          <w:sz w:val="20"/>
          <w:szCs w:val="20"/>
        </w:rPr>
        <w:t>The Biology of Moral Systems</w:t>
      </w:r>
      <w:r>
        <w:rPr>
          <w:sz w:val="20"/>
          <w:szCs w:val="20"/>
          <w:u w:val="single"/>
        </w:rPr>
        <w:t>.</w:t>
      </w:r>
      <w:r>
        <w:rPr>
          <w:sz w:val="20"/>
          <w:szCs w:val="20"/>
        </w:rPr>
        <w:t xml:space="preserve"> New York: Aldine de Gruyter.</w:t>
      </w:r>
    </w:p>
    <w:p>
      <w:pPr>
        <w:pStyle w:val="Normal"/>
        <w:rPr>
          <w:sz w:val="20"/>
          <w:szCs w:val="20"/>
        </w:rPr>
      </w:pPr>
      <w:r>
        <w:rPr>
          <w:sz w:val="20"/>
          <w:szCs w:val="20"/>
        </w:rPr>
      </w:r>
    </w:p>
    <w:p>
      <w:pPr>
        <w:pStyle w:val="Normal"/>
        <w:rPr/>
      </w:pPr>
      <w:r>
        <w:rPr>
          <w:sz w:val="20"/>
          <w:szCs w:val="20"/>
        </w:rPr>
        <w:t xml:space="preserve">Anderson, Terry L., and Fred McChesney. 1994. Raid or Trade: An Economic Model of Indian-White Relations. </w:t>
      </w:r>
      <w:r>
        <w:rPr>
          <w:i/>
          <w:iCs/>
          <w:sz w:val="20"/>
          <w:szCs w:val="20"/>
        </w:rPr>
        <w:t>Journal of Law and Economics</w:t>
      </w:r>
      <w:r>
        <w:rPr>
          <w:sz w:val="20"/>
          <w:szCs w:val="20"/>
        </w:rPr>
        <w:t xml:space="preserve"> 37(April): 39-74. </w:t>
      </w:r>
    </w:p>
    <w:p>
      <w:pPr>
        <w:pStyle w:val="Normal"/>
        <w:rPr>
          <w:sz w:val="20"/>
          <w:szCs w:val="20"/>
        </w:rPr>
      </w:pPr>
      <w:r>
        <w:rPr>
          <w:sz w:val="20"/>
          <w:szCs w:val="20"/>
        </w:rPr>
      </w:r>
    </w:p>
    <w:p>
      <w:pPr>
        <w:pStyle w:val="Normal"/>
        <w:rPr/>
      </w:pPr>
      <w:r>
        <w:rPr>
          <w:sz w:val="20"/>
          <w:szCs w:val="20"/>
        </w:rPr>
        <w:t xml:space="preserve">Bailey, L. R. 1966. </w:t>
      </w:r>
      <w:r>
        <w:rPr>
          <w:i/>
          <w:sz w:val="20"/>
          <w:szCs w:val="20"/>
        </w:rPr>
        <w:t>Indian Slave Trade in the Southwest</w:t>
      </w:r>
      <w:r>
        <w:rPr>
          <w:sz w:val="20"/>
          <w:szCs w:val="20"/>
        </w:rPr>
        <w:t>. Los Angeles: Westernlore Press.</w:t>
      </w:r>
    </w:p>
    <w:p>
      <w:pPr>
        <w:pStyle w:val="Normal"/>
        <w:rPr>
          <w:sz w:val="20"/>
          <w:szCs w:val="20"/>
        </w:rPr>
      </w:pPr>
      <w:r>
        <w:rPr>
          <w:sz w:val="20"/>
          <w:szCs w:val="20"/>
        </w:rPr>
      </w:r>
    </w:p>
    <w:p>
      <w:pPr>
        <w:pStyle w:val="Normal"/>
        <w:rPr/>
      </w:pPr>
      <w:r>
        <w:rPr>
          <w:sz w:val="20"/>
          <w:szCs w:val="20"/>
        </w:rPr>
        <w:t xml:space="preserve">Bailey, M. J. 1992. Approximate Optimality of Aboriginal Property Rights. </w:t>
      </w:r>
      <w:r>
        <w:rPr>
          <w:i/>
          <w:sz w:val="20"/>
          <w:szCs w:val="20"/>
        </w:rPr>
        <w:t>Journal of Law and Economics</w:t>
      </w:r>
      <w:r>
        <w:rPr>
          <w:sz w:val="20"/>
          <w:szCs w:val="20"/>
        </w:rPr>
        <w:t xml:space="preserve"> 35 (April): 183-198.</w:t>
      </w:r>
    </w:p>
    <w:p>
      <w:pPr>
        <w:pStyle w:val="Normal"/>
        <w:rPr>
          <w:sz w:val="20"/>
          <w:szCs w:val="20"/>
        </w:rPr>
      </w:pPr>
      <w:r>
        <w:rPr>
          <w:sz w:val="20"/>
          <w:szCs w:val="20"/>
        </w:rPr>
      </w:r>
    </w:p>
    <w:p>
      <w:pPr>
        <w:pStyle w:val="Normal"/>
        <w:rPr/>
      </w:pPr>
      <w:r>
        <w:rPr>
          <w:sz w:val="20"/>
          <w:szCs w:val="20"/>
        </w:rPr>
        <w:t xml:space="preserve">Bamforth, Douglas. 1994. Indigenous People, Indigenous Violence: Precontact Warfare on the North American Great Plains. </w:t>
      </w:r>
      <w:r>
        <w:rPr>
          <w:i/>
          <w:iCs/>
          <w:sz w:val="20"/>
          <w:szCs w:val="20"/>
        </w:rPr>
        <w:t>Man</w:t>
      </w:r>
      <w:r>
        <w:rPr>
          <w:sz w:val="20"/>
          <w:szCs w:val="20"/>
        </w:rPr>
        <w:t xml:space="preserve"> 29(March): 95-115. </w:t>
      </w:r>
    </w:p>
    <w:p>
      <w:pPr>
        <w:pStyle w:val="Normal"/>
        <w:rPr>
          <w:sz w:val="20"/>
          <w:szCs w:val="20"/>
        </w:rPr>
      </w:pPr>
      <w:r>
        <w:rPr>
          <w:sz w:val="20"/>
          <w:szCs w:val="20"/>
        </w:rPr>
      </w:r>
    </w:p>
    <w:p>
      <w:pPr>
        <w:pStyle w:val="Normal"/>
        <w:jc w:val="both"/>
        <w:rPr/>
      </w:pPr>
      <w:r>
        <w:rPr>
          <w:sz w:val="20"/>
          <w:szCs w:val="20"/>
        </w:rPr>
        <w:t xml:space="preserve">Benson, B. L. 1991. An Evolutionary Contractarian View of Primitive Law: The Institutions and Incentives Arising Under Customary American Indian Law. </w:t>
      </w:r>
      <w:r>
        <w:rPr>
          <w:i/>
          <w:sz w:val="20"/>
          <w:szCs w:val="20"/>
        </w:rPr>
        <w:t>Review of Austrian Economics</w:t>
      </w:r>
      <w:r>
        <w:rPr>
          <w:sz w:val="20"/>
          <w:szCs w:val="20"/>
        </w:rPr>
        <w:t xml:space="preserve"> 5: 65-89. </w:t>
      </w:r>
    </w:p>
    <w:p>
      <w:pPr>
        <w:pStyle w:val="Normal"/>
        <w:widowControl w:val="false"/>
        <w:suppressAutoHyphens w:val="true"/>
        <w:rPr>
          <w:sz w:val="20"/>
          <w:szCs w:val="20"/>
        </w:rPr>
      </w:pPr>
      <w:r>
        <w:rPr>
          <w:sz w:val="20"/>
          <w:szCs w:val="20"/>
        </w:rPr>
      </w:r>
    </w:p>
    <w:p>
      <w:pPr>
        <w:pStyle w:val="Normal"/>
        <w:widowControl w:val="false"/>
        <w:suppressAutoHyphens w:val="true"/>
        <w:rPr/>
      </w:pPr>
      <w:r>
        <w:rPr>
          <w:sz w:val="20"/>
          <w:szCs w:val="20"/>
        </w:rPr>
        <w:t xml:space="preserve">________. 1994. Emerging from the Hobbesian Jungle: Might Takes and Makes Rights. </w:t>
      </w:r>
      <w:r>
        <w:rPr>
          <w:i/>
          <w:sz w:val="20"/>
          <w:szCs w:val="20"/>
        </w:rPr>
        <w:t>Constitutional Political Economy</w:t>
      </w:r>
      <w:r>
        <w:rPr>
          <w:sz w:val="20"/>
          <w:szCs w:val="20"/>
        </w:rPr>
        <w:t xml:space="preserve"> 5: 129-158.</w:t>
      </w:r>
    </w:p>
    <w:p>
      <w:pPr>
        <w:pStyle w:val="Normal"/>
        <w:rPr>
          <w:sz w:val="20"/>
          <w:szCs w:val="20"/>
        </w:rPr>
      </w:pPr>
      <w:r>
        <w:rPr>
          <w:sz w:val="20"/>
          <w:szCs w:val="20"/>
        </w:rPr>
      </w:r>
    </w:p>
    <w:p>
      <w:pPr>
        <w:pStyle w:val="Normal"/>
        <w:rPr/>
      </w:pPr>
      <w:r>
        <w:rPr>
          <w:sz w:val="20"/>
          <w:szCs w:val="20"/>
        </w:rPr>
        <w:t xml:space="preserve">________. 1999. An Economic Theory of the Evolution of Governance and the Emergence of the State. </w:t>
      </w:r>
      <w:r>
        <w:rPr>
          <w:i/>
          <w:sz w:val="20"/>
          <w:szCs w:val="20"/>
        </w:rPr>
        <w:t>Review of Austrian Economics</w:t>
      </w:r>
      <w:r>
        <w:rPr>
          <w:sz w:val="20"/>
          <w:szCs w:val="20"/>
        </w:rPr>
        <w:t xml:space="preserve"> 12 (November): 131-160. </w:t>
      </w:r>
    </w:p>
    <w:p>
      <w:pPr>
        <w:pStyle w:val="Normal"/>
        <w:rPr>
          <w:sz w:val="20"/>
          <w:szCs w:val="20"/>
        </w:rPr>
      </w:pPr>
      <w:r>
        <w:rPr>
          <w:sz w:val="20"/>
          <w:szCs w:val="20"/>
        </w:rPr>
      </w:r>
    </w:p>
    <w:p>
      <w:pPr>
        <w:pStyle w:val="Normal"/>
        <w:rPr/>
      </w:pPr>
      <w:r>
        <w:rPr>
          <w:sz w:val="20"/>
          <w:szCs w:val="20"/>
        </w:rPr>
        <w:t xml:space="preserve">________. 2006. Property Rights and the Buffalo Economy of the Great Plains. In </w:t>
      </w:r>
      <w:r>
        <w:rPr>
          <w:i/>
          <w:sz w:val="20"/>
          <w:szCs w:val="20"/>
        </w:rPr>
        <w:t>Self Determination: The Other Path for Native Americans</w:t>
      </w:r>
      <w:r>
        <w:rPr>
          <w:sz w:val="20"/>
          <w:szCs w:val="20"/>
        </w:rPr>
        <w:t>, ed. Terry Anderson, Bruce Benson, and Thomas Flannagan. Stanford, CA: Stanford University Press, pages 29-67.</w:t>
      </w:r>
    </w:p>
    <w:p>
      <w:pPr>
        <w:pStyle w:val="Normal"/>
        <w:numPr>
          <w:ilvl w:val="0"/>
          <w:numId w:val="0"/>
        </w:numPr>
        <w:outlineLvl w:val="0"/>
        <w:rPr>
          <w:sz w:val="20"/>
          <w:szCs w:val="20"/>
        </w:rPr>
      </w:pPr>
      <w:r>
        <w:rPr>
          <w:sz w:val="20"/>
          <w:szCs w:val="20"/>
        </w:rPr>
      </w:r>
    </w:p>
    <w:p>
      <w:pPr>
        <w:pStyle w:val="Normal"/>
        <w:rPr/>
      </w:pPr>
      <w:r>
        <w:rPr>
          <w:sz w:val="20"/>
          <w:szCs w:val="20"/>
        </w:rPr>
        <w:t xml:space="preserve">________. Forthcoming-a. Beliefs as Institution-Specific Rationalized Self-Interest. In </w:t>
      </w:r>
      <w:r>
        <w:rPr>
          <w:i/>
          <w:sz w:val="20"/>
          <w:szCs w:val="20"/>
        </w:rPr>
        <w:t>Ordered Anarchy: Jasay and his Surroundings</w:t>
      </w:r>
      <w:r>
        <w:rPr>
          <w:sz w:val="20"/>
          <w:szCs w:val="20"/>
        </w:rPr>
        <w:t>, ed. Hardy Bouillon and Hartmut Kliemt. London: Ashgate.</w:t>
      </w:r>
    </w:p>
    <w:p>
      <w:pPr>
        <w:pStyle w:val="Normal"/>
        <w:rPr>
          <w:sz w:val="20"/>
          <w:szCs w:val="20"/>
        </w:rPr>
      </w:pPr>
      <w:r>
        <w:rPr>
          <w:sz w:val="20"/>
          <w:szCs w:val="20"/>
        </w:rPr>
      </w:r>
    </w:p>
    <w:p>
      <w:pPr>
        <w:pStyle w:val="Normal"/>
        <w:rPr/>
      </w:pPr>
      <w:r>
        <w:rPr>
          <w:sz w:val="20"/>
          <w:szCs w:val="20"/>
        </w:rPr>
        <w:t xml:space="preserve">________. Forthcoming-b. Endogenous Morality. In </w:t>
      </w:r>
      <w:r>
        <w:rPr>
          <w:i/>
          <w:sz w:val="20"/>
          <w:szCs w:val="20"/>
        </w:rPr>
        <w:t>Encyclopedia of Public Choice</w:t>
      </w:r>
      <w:r>
        <w:rPr>
          <w:sz w:val="20"/>
          <w:szCs w:val="20"/>
        </w:rPr>
        <w:t>, eds. Charles K. Rowley and Fritz Schneider. Boston: Kluwer Academic Publishers.</w:t>
      </w:r>
    </w:p>
    <w:p>
      <w:pPr>
        <w:pStyle w:val="Normal"/>
        <w:numPr>
          <w:ilvl w:val="0"/>
          <w:numId w:val="0"/>
        </w:numPr>
        <w:outlineLvl w:val="0"/>
        <w:rPr>
          <w:sz w:val="20"/>
          <w:szCs w:val="20"/>
        </w:rPr>
      </w:pPr>
      <w:r>
        <w:rPr>
          <w:sz w:val="20"/>
          <w:szCs w:val="20"/>
        </w:rPr>
      </w:r>
    </w:p>
    <w:p>
      <w:pPr>
        <w:pStyle w:val="Normal"/>
        <w:rPr/>
      </w:pPr>
      <w:r>
        <w:rPr>
          <w:sz w:val="20"/>
          <w:szCs w:val="20"/>
        </w:rPr>
        <w:t xml:space="preserve">Berthrong, Donald J. 1963. </w:t>
      </w:r>
      <w:r>
        <w:rPr>
          <w:i/>
          <w:sz w:val="20"/>
          <w:szCs w:val="20"/>
        </w:rPr>
        <w:t>The Southern Cheyennes</w:t>
      </w:r>
      <w:r>
        <w:rPr>
          <w:sz w:val="20"/>
          <w:szCs w:val="20"/>
        </w:rPr>
        <w:t>. Norman: University of Oklahoma Press.</w:t>
      </w:r>
    </w:p>
    <w:p>
      <w:pPr>
        <w:pStyle w:val="Normal"/>
        <w:rPr>
          <w:sz w:val="20"/>
          <w:szCs w:val="20"/>
        </w:rPr>
      </w:pPr>
      <w:r>
        <w:rPr>
          <w:sz w:val="20"/>
          <w:szCs w:val="20"/>
        </w:rPr>
      </w:r>
    </w:p>
    <w:p>
      <w:pPr>
        <w:pStyle w:val="Normal"/>
        <w:rPr/>
      </w:pPr>
      <w:r>
        <w:rPr>
          <w:sz w:val="20"/>
          <w:szCs w:val="20"/>
        </w:rPr>
        <w:t xml:space="preserve">Binnema, Theodore. 2001. </w:t>
      </w:r>
      <w:r>
        <w:rPr>
          <w:i/>
          <w:sz w:val="20"/>
          <w:szCs w:val="20"/>
        </w:rPr>
        <w:t>Common and Contested Ground: A Human and Environmental History of the Northwest Plains</w:t>
      </w:r>
      <w:r>
        <w:rPr>
          <w:sz w:val="20"/>
          <w:szCs w:val="20"/>
        </w:rPr>
        <w:t>. Norman: University of Oklahoma Press.</w:t>
      </w:r>
    </w:p>
    <w:p>
      <w:pPr>
        <w:pStyle w:val="Normal"/>
        <w:rPr>
          <w:sz w:val="20"/>
          <w:szCs w:val="20"/>
        </w:rPr>
      </w:pPr>
      <w:r>
        <w:rPr>
          <w:sz w:val="20"/>
          <w:szCs w:val="20"/>
        </w:rPr>
      </w:r>
    </w:p>
    <w:p>
      <w:pPr>
        <w:pStyle w:val="Normal"/>
        <w:rPr/>
      </w:pPr>
      <w:r>
        <w:rPr>
          <w:sz w:val="20"/>
          <w:szCs w:val="20"/>
        </w:rPr>
        <w:t xml:space="preserve">Bishop, John. 1997. Locke's Theory of original Appropriation and the Right of Settlement in Iroquois Territory. </w:t>
      </w:r>
      <w:r>
        <w:rPr>
          <w:i/>
          <w:iCs/>
          <w:sz w:val="20"/>
          <w:szCs w:val="20"/>
        </w:rPr>
        <w:t>Canadian Journal of Philosophy</w:t>
      </w:r>
      <w:r>
        <w:rPr>
          <w:sz w:val="20"/>
          <w:szCs w:val="20"/>
        </w:rPr>
        <w:t xml:space="preserve"> 27(September): 311-37. </w:t>
      </w:r>
    </w:p>
    <w:p>
      <w:pPr>
        <w:pStyle w:val="Normal"/>
        <w:rPr>
          <w:sz w:val="20"/>
          <w:szCs w:val="20"/>
        </w:rPr>
      </w:pPr>
      <w:r>
        <w:rPr>
          <w:sz w:val="20"/>
          <w:szCs w:val="20"/>
        </w:rPr>
      </w:r>
    </w:p>
    <w:p>
      <w:pPr>
        <w:pStyle w:val="Normal"/>
        <w:rPr/>
      </w:pPr>
      <w:r>
        <w:rPr>
          <w:sz w:val="20"/>
          <w:szCs w:val="20"/>
        </w:rPr>
        <w:t>Brooks, James F. 2002.</w:t>
      </w:r>
      <w:r>
        <w:rPr>
          <w:i/>
          <w:sz w:val="20"/>
          <w:szCs w:val="20"/>
        </w:rPr>
        <w:t>Captives &amp; Cousins: Slavery, Kinship, and Community in the Southwest Borderlands</w:t>
      </w:r>
      <w:r>
        <w:rPr>
          <w:sz w:val="20"/>
          <w:szCs w:val="20"/>
        </w:rPr>
        <w:t>. Chapel Hill: University of North Carolina Press.</w:t>
      </w:r>
    </w:p>
    <w:p>
      <w:pPr>
        <w:pStyle w:val="Normal"/>
        <w:rPr>
          <w:sz w:val="20"/>
          <w:szCs w:val="20"/>
        </w:rPr>
      </w:pPr>
      <w:r>
        <w:rPr>
          <w:sz w:val="20"/>
          <w:szCs w:val="20"/>
        </w:rPr>
      </w:r>
    </w:p>
    <w:p>
      <w:pPr>
        <w:pStyle w:val="Normal"/>
        <w:rPr/>
      </w:pPr>
      <w:r>
        <w:rPr>
          <w:sz w:val="20"/>
          <w:szCs w:val="20"/>
        </w:rPr>
        <w:t xml:space="preserve">Brown, D. E. 1991. </w:t>
      </w:r>
      <w:r>
        <w:rPr>
          <w:i/>
          <w:sz w:val="20"/>
          <w:szCs w:val="20"/>
        </w:rPr>
        <w:t>Human Universals</w:t>
      </w:r>
      <w:r>
        <w:rPr>
          <w:sz w:val="20"/>
          <w:szCs w:val="20"/>
        </w:rPr>
        <w:t>. New York: McGraw Hill.</w:t>
      </w:r>
    </w:p>
    <w:p>
      <w:pPr>
        <w:pStyle w:val="Normal"/>
        <w:rPr>
          <w:sz w:val="20"/>
          <w:szCs w:val="20"/>
        </w:rPr>
      </w:pPr>
      <w:r>
        <w:rPr>
          <w:sz w:val="20"/>
          <w:szCs w:val="20"/>
        </w:rPr>
      </w:r>
    </w:p>
    <w:p>
      <w:pPr>
        <w:pStyle w:val="Normal"/>
        <w:numPr>
          <w:ilvl w:val="0"/>
          <w:numId w:val="0"/>
        </w:numPr>
        <w:outlineLvl w:val="0"/>
        <w:rPr/>
      </w:pPr>
      <w:r>
        <w:rPr>
          <w:sz w:val="20"/>
          <w:szCs w:val="20"/>
        </w:rPr>
        <w:t xml:space="preserve">Butler, B. Robert. 1978. Bison Hunting in the Desert West. </w:t>
      </w:r>
      <w:r>
        <w:rPr>
          <w:i/>
          <w:iCs/>
          <w:sz w:val="20"/>
          <w:szCs w:val="20"/>
        </w:rPr>
        <w:t>Plains Anthropologist</w:t>
      </w:r>
      <w:r>
        <w:rPr>
          <w:sz w:val="20"/>
          <w:szCs w:val="20"/>
        </w:rPr>
        <w:t xml:space="preserve"> 23: 106-112.</w:t>
      </w:r>
    </w:p>
    <w:p>
      <w:pPr>
        <w:pStyle w:val="Normal"/>
        <w:rPr>
          <w:sz w:val="20"/>
          <w:szCs w:val="20"/>
        </w:rPr>
      </w:pPr>
      <w:r>
        <w:rPr>
          <w:sz w:val="20"/>
          <w:szCs w:val="20"/>
        </w:rPr>
      </w:r>
    </w:p>
    <w:p>
      <w:pPr>
        <w:pStyle w:val="Normal"/>
        <w:rPr/>
      </w:pPr>
      <w:r>
        <w:rPr>
          <w:sz w:val="20"/>
          <w:szCs w:val="20"/>
        </w:rPr>
        <w:t xml:space="preserve">Calloway, Colin. 1996. </w:t>
      </w:r>
      <w:r>
        <w:rPr>
          <w:i/>
          <w:iCs/>
          <w:sz w:val="20"/>
          <w:szCs w:val="20"/>
        </w:rPr>
        <w:t>Our Hearts Fell to the Ground: Plains Indian Views of How the West Was Lost</w:t>
      </w:r>
      <w:r>
        <w:rPr>
          <w:sz w:val="20"/>
          <w:szCs w:val="20"/>
        </w:rPr>
        <w:t xml:space="preserve">. Boston, MA: Bedford Books of St Martin's Press. </w:t>
      </w:r>
    </w:p>
    <w:p>
      <w:pPr>
        <w:pStyle w:val="Normal"/>
        <w:rPr>
          <w:sz w:val="20"/>
          <w:szCs w:val="20"/>
        </w:rPr>
      </w:pPr>
      <w:r>
        <w:rPr>
          <w:sz w:val="20"/>
          <w:szCs w:val="20"/>
        </w:rPr>
      </w:r>
    </w:p>
    <w:p>
      <w:pPr>
        <w:pStyle w:val="Normal"/>
        <w:rPr/>
      </w:pPr>
      <w:r>
        <w:rPr>
          <w:sz w:val="20"/>
          <w:szCs w:val="20"/>
        </w:rPr>
        <w:t xml:space="preserve">________. 2003 </w:t>
      </w:r>
      <w:r>
        <w:rPr>
          <w:i/>
          <w:sz w:val="20"/>
          <w:szCs w:val="20"/>
        </w:rPr>
        <w:t>One Vast Winter Count: The Native American West before Lewis and Clark</w:t>
      </w:r>
      <w:r>
        <w:rPr>
          <w:sz w:val="20"/>
          <w:szCs w:val="20"/>
        </w:rPr>
        <w:t>, Lincoln: University of Nebraska Press.</w:t>
      </w:r>
    </w:p>
    <w:p>
      <w:pPr>
        <w:pStyle w:val="Normal"/>
        <w:rPr>
          <w:sz w:val="20"/>
          <w:szCs w:val="20"/>
        </w:rPr>
      </w:pPr>
      <w:r>
        <w:rPr>
          <w:sz w:val="20"/>
          <w:szCs w:val="20"/>
        </w:rPr>
      </w:r>
    </w:p>
    <w:p>
      <w:pPr>
        <w:pStyle w:val="Normal"/>
        <w:rPr/>
      </w:pPr>
      <w:r>
        <w:rPr>
          <w:sz w:val="20"/>
          <w:szCs w:val="20"/>
        </w:rPr>
        <w:t xml:space="preserve">Carlson, Leonard. 1992. Learning to Farm: Indian Land Tenure and Farming Before the Dawes Act. In </w:t>
      </w:r>
      <w:r>
        <w:rPr>
          <w:i/>
          <w:iCs/>
          <w:sz w:val="20"/>
          <w:szCs w:val="20"/>
        </w:rPr>
        <w:t>Property Rights and Indian Economics</w:t>
      </w:r>
      <w:r>
        <w:rPr>
          <w:sz w:val="20"/>
          <w:szCs w:val="20"/>
        </w:rPr>
        <w:t xml:space="preserve">, ed. Terry Anderson. Lanham, MD: Rowman and Littlefield Publishers. </w:t>
      </w:r>
    </w:p>
    <w:p>
      <w:pPr>
        <w:pStyle w:val="Normal"/>
        <w:rPr>
          <w:sz w:val="20"/>
          <w:szCs w:val="20"/>
        </w:rPr>
      </w:pPr>
      <w:r>
        <w:rPr>
          <w:sz w:val="20"/>
          <w:szCs w:val="20"/>
        </w:rPr>
      </w:r>
    </w:p>
    <w:p>
      <w:pPr>
        <w:pStyle w:val="Normal"/>
        <w:rPr>
          <w:sz w:val="20"/>
          <w:szCs w:val="20"/>
        </w:rPr>
      </w:pPr>
      <w:r>
        <w:rPr>
          <w:sz w:val="20"/>
          <w:szCs w:val="20"/>
        </w:rPr>
        <w:t xml:space="preserve">Churchill, Ward. 1996. From A Native Son: Selected Essays on Indigenism, 1985-1995. Boston: South End Press. </w:t>
      </w:r>
    </w:p>
    <w:p>
      <w:pPr>
        <w:pStyle w:val="Normal"/>
        <w:rPr>
          <w:sz w:val="20"/>
          <w:szCs w:val="20"/>
        </w:rPr>
      </w:pPr>
      <w:r>
        <w:rPr>
          <w:sz w:val="20"/>
          <w:szCs w:val="20"/>
        </w:rPr>
      </w:r>
    </w:p>
    <w:p>
      <w:pPr>
        <w:pStyle w:val="Normal"/>
        <w:rPr>
          <w:sz w:val="20"/>
          <w:szCs w:val="20"/>
        </w:rPr>
      </w:pPr>
      <w:r>
        <w:rPr>
          <w:sz w:val="20"/>
          <w:szCs w:val="20"/>
        </w:rPr>
        <w:t xml:space="preserve">________. 2003. Acts of Rebellion: The Ward Churchill Reader. New York: Routledge.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Cox, Ross. 1832. </w:t>
      </w:r>
      <w:r>
        <w:rPr>
          <w:i/>
          <w:iCs/>
          <w:sz w:val="20"/>
          <w:szCs w:val="20"/>
        </w:rPr>
        <w:t>The Columbia River</w:t>
      </w:r>
      <w:r>
        <w:rPr>
          <w:sz w:val="20"/>
          <w:szCs w:val="20"/>
        </w:rPr>
        <w:t>, 2 volumes. London.</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Debo, Angie. 1970. </w:t>
      </w:r>
      <w:r>
        <w:rPr>
          <w:i/>
          <w:iCs/>
          <w:sz w:val="20"/>
          <w:szCs w:val="20"/>
        </w:rPr>
        <w:t>A History of the Indians of the United States</w:t>
      </w:r>
      <w:r>
        <w:rPr>
          <w:sz w:val="20"/>
          <w:szCs w:val="20"/>
        </w:rPr>
        <w:t xml:space="preserve">. Norman: University of Oklahoma Press. </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Deloria, Vine, Jr. 1970. We Talk, Your Listen: New Tribes, New Turf. New York: Delta.</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 xml:space="preserve">________. 1995. Red Earth, White Lies: Native Americans and the Myth of Scientific Fact. New York: Scribner.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________. 2004. Native Wisdom: A New Respect for Old Ways. </w:t>
      </w:r>
      <w:r>
        <w:rPr>
          <w:i/>
          <w:iCs/>
          <w:sz w:val="20"/>
          <w:szCs w:val="20"/>
        </w:rPr>
        <w:t>National Museum of the AMERICAN INDIAN</w:t>
      </w:r>
      <w:r>
        <w:rPr>
          <w:sz w:val="20"/>
          <w:szCs w:val="20"/>
        </w:rPr>
        <w:t xml:space="preserve"> (Fall): 30-37. </w:t>
      </w:r>
    </w:p>
    <w:p>
      <w:pPr>
        <w:pStyle w:val="Normal"/>
        <w:rPr>
          <w:sz w:val="20"/>
          <w:szCs w:val="20"/>
        </w:rPr>
      </w:pPr>
      <w:r>
        <w:rPr>
          <w:sz w:val="20"/>
          <w:szCs w:val="20"/>
        </w:rPr>
      </w:r>
    </w:p>
    <w:p>
      <w:pPr>
        <w:pStyle w:val="Normal"/>
        <w:rPr/>
      </w:pPr>
      <w:r>
        <w:rPr>
          <w:sz w:val="20"/>
          <w:szCs w:val="20"/>
        </w:rPr>
        <w:t xml:space="preserve">Demsetz, Harold. 1967. Toward a Theory of Property Rights. </w:t>
      </w:r>
      <w:r>
        <w:rPr>
          <w:i/>
          <w:iCs/>
          <w:sz w:val="20"/>
          <w:szCs w:val="20"/>
        </w:rPr>
        <w:t>American Economic Review</w:t>
      </w:r>
      <w:r>
        <w:rPr>
          <w:sz w:val="20"/>
          <w:szCs w:val="20"/>
        </w:rPr>
        <w:t xml:space="preserve"> 57 (May): 347-359. </w:t>
      </w:r>
    </w:p>
    <w:p>
      <w:pPr>
        <w:pStyle w:val="Normal"/>
        <w:rPr>
          <w:sz w:val="20"/>
          <w:szCs w:val="20"/>
        </w:rPr>
      </w:pPr>
      <w:r>
        <w:rPr>
          <w:sz w:val="20"/>
          <w:szCs w:val="20"/>
        </w:rPr>
      </w:r>
    </w:p>
    <w:p>
      <w:pPr>
        <w:pStyle w:val="Normal"/>
        <w:rPr/>
      </w:pPr>
      <w:r>
        <w:rPr>
          <w:sz w:val="20"/>
          <w:szCs w:val="20"/>
        </w:rPr>
        <w:t xml:space="preserve">Dobie, J. Frank. 1952. </w:t>
      </w:r>
      <w:r>
        <w:rPr>
          <w:i/>
          <w:sz w:val="20"/>
          <w:szCs w:val="20"/>
        </w:rPr>
        <w:t>The Mustang</w:t>
      </w:r>
      <w:r>
        <w:rPr>
          <w:sz w:val="20"/>
          <w:szCs w:val="20"/>
        </w:rPr>
        <w:t>, Boston:</w:t>
      </w:r>
    </w:p>
    <w:p>
      <w:pPr>
        <w:pStyle w:val="Normal"/>
        <w:rPr>
          <w:sz w:val="20"/>
          <w:szCs w:val="20"/>
        </w:rPr>
      </w:pPr>
      <w:r>
        <w:rPr>
          <w:sz w:val="20"/>
          <w:szCs w:val="20"/>
        </w:rPr>
      </w:r>
    </w:p>
    <w:p>
      <w:pPr>
        <w:pStyle w:val="Normal"/>
        <w:numPr>
          <w:ilvl w:val="0"/>
          <w:numId w:val="0"/>
        </w:numPr>
        <w:outlineLvl w:val="0"/>
        <w:rPr>
          <w:sz w:val="20"/>
          <w:szCs w:val="20"/>
        </w:rPr>
      </w:pPr>
      <w:r>
        <w:rPr>
          <w:sz w:val="20"/>
          <w:szCs w:val="20"/>
        </w:rPr>
        <w:t xml:space="preserve">Ewers, John. 1968. Indian Life on the Upper Missouri. Norman: University of Oklahoma Press. </w:t>
      </w:r>
    </w:p>
    <w:p>
      <w:pPr>
        <w:pStyle w:val="Normal"/>
        <w:rPr>
          <w:sz w:val="20"/>
          <w:szCs w:val="20"/>
        </w:rPr>
      </w:pPr>
      <w:r>
        <w:rPr>
          <w:sz w:val="20"/>
          <w:szCs w:val="20"/>
        </w:rPr>
      </w:r>
    </w:p>
    <w:p>
      <w:pPr>
        <w:pStyle w:val="Normal"/>
        <w:rPr/>
      </w:pPr>
      <w:r>
        <w:rPr>
          <w:sz w:val="20"/>
          <w:szCs w:val="20"/>
        </w:rPr>
        <w:t xml:space="preserve">________. 1997. </w:t>
      </w:r>
      <w:r>
        <w:rPr>
          <w:i/>
          <w:iCs/>
          <w:sz w:val="20"/>
          <w:szCs w:val="20"/>
        </w:rPr>
        <w:t>Plains Indian History and Culture: Essays on Continuity and Change</w:t>
      </w:r>
      <w:r>
        <w:rPr>
          <w:sz w:val="20"/>
          <w:szCs w:val="20"/>
        </w:rPr>
        <w:t>. Norman: University of Oklahoma Press.</w:t>
      </w:r>
    </w:p>
    <w:p>
      <w:pPr>
        <w:pStyle w:val="Normal"/>
        <w:rPr>
          <w:sz w:val="20"/>
          <w:szCs w:val="20"/>
        </w:rPr>
      </w:pPr>
      <w:r>
        <w:rPr>
          <w:sz w:val="20"/>
          <w:szCs w:val="20"/>
        </w:rPr>
      </w:r>
    </w:p>
    <w:p>
      <w:pPr>
        <w:pStyle w:val="Normal"/>
        <w:rPr/>
      </w:pPr>
      <w:r>
        <w:rPr>
          <w:sz w:val="20"/>
          <w:szCs w:val="20"/>
        </w:rPr>
        <w:t xml:space="preserve">Flores, Dan. 1991. Bison Ecology and Bison Diplomacy: The Southern Plains from 1800 to 1850. </w:t>
      </w:r>
      <w:r>
        <w:rPr>
          <w:i/>
          <w:iCs/>
          <w:sz w:val="20"/>
          <w:szCs w:val="20"/>
        </w:rPr>
        <w:t>Journal of American History</w:t>
      </w:r>
      <w:r>
        <w:rPr>
          <w:sz w:val="20"/>
          <w:szCs w:val="20"/>
        </w:rPr>
        <w:t xml:space="preserve"> 78(September): 465-485. </w:t>
      </w:r>
    </w:p>
    <w:p>
      <w:pPr>
        <w:pStyle w:val="Normal"/>
        <w:rPr>
          <w:sz w:val="20"/>
          <w:szCs w:val="20"/>
        </w:rPr>
      </w:pPr>
      <w:r>
        <w:rPr>
          <w:sz w:val="20"/>
          <w:szCs w:val="20"/>
        </w:rPr>
      </w:r>
    </w:p>
    <w:p>
      <w:pPr>
        <w:pStyle w:val="Normal"/>
        <w:rPr/>
      </w:pPr>
      <w:r>
        <w:rPr>
          <w:sz w:val="20"/>
          <w:szCs w:val="20"/>
        </w:rPr>
        <w:t xml:space="preserve">Frank, R. 1988. </w:t>
      </w:r>
      <w:r>
        <w:rPr>
          <w:i/>
          <w:sz w:val="20"/>
          <w:szCs w:val="20"/>
        </w:rPr>
        <w:t>Passion Within Reasons: The Strategic Control of the Emotions.</w:t>
      </w:r>
      <w:r>
        <w:rPr>
          <w:sz w:val="20"/>
          <w:szCs w:val="20"/>
        </w:rPr>
        <w:t xml:space="preserve"> New York: W. W. Norton.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Galley, Alan. 2002. </w:t>
      </w:r>
      <w:r>
        <w:rPr>
          <w:i/>
          <w:sz w:val="20"/>
          <w:szCs w:val="20"/>
        </w:rPr>
        <w:t>The Indian Slave Trade: The Rise of the English Empire in the American South: 1670-1717.</w:t>
      </w:r>
      <w:r>
        <w:rPr>
          <w:sz w:val="20"/>
          <w:szCs w:val="20"/>
        </w:rPr>
        <w:t xml:space="preserve"> New Haven, CT: Yale University Press.</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Garretson, Martin S. 1938. </w:t>
      </w:r>
      <w:r>
        <w:rPr>
          <w:i/>
          <w:sz w:val="20"/>
          <w:szCs w:val="20"/>
        </w:rPr>
        <w:t>The American Bison.</w:t>
      </w:r>
      <w:r>
        <w:rPr>
          <w:sz w:val="20"/>
          <w:szCs w:val="20"/>
        </w:rPr>
        <w:t xml:space="preserve"> New York.</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Grinnell, George. 1923. </w:t>
      </w:r>
      <w:r>
        <w:rPr>
          <w:i/>
          <w:iCs/>
          <w:sz w:val="20"/>
          <w:szCs w:val="20"/>
        </w:rPr>
        <w:t>Cheyenne Indians, Their History and Ways of Life</w:t>
      </w:r>
      <w:r>
        <w:rPr>
          <w:sz w:val="20"/>
          <w:szCs w:val="20"/>
        </w:rPr>
        <w:t>, 2 volumes. New Haven, CT: Yale University Press.</w:t>
      </w:r>
    </w:p>
    <w:p>
      <w:pPr>
        <w:pStyle w:val="Normal"/>
        <w:rPr>
          <w:sz w:val="20"/>
          <w:szCs w:val="20"/>
        </w:rPr>
      </w:pPr>
      <w:r>
        <w:rPr>
          <w:sz w:val="20"/>
          <w:szCs w:val="20"/>
        </w:rPr>
      </w:r>
    </w:p>
    <w:p>
      <w:pPr>
        <w:pStyle w:val="Normal"/>
        <w:numPr>
          <w:ilvl w:val="0"/>
          <w:numId w:val="0"/>
        </w:numPr>
        <w:outlineLvl w:val="0"/>
        <w:rPr/>
      </w:pPr>
      <w:r>
        <w:rPr>
          <w:sz w:val="20"/>
          <w:szCs w:val="20"/>
        </w:rPr>
        <w:t xml:space="preserve">Hardin, Garrett. 1968. The Tragedy of the Commons. </w:t>
      </w:r>
      <w:r>
        <w:rPr>
          <w:i/>
          <w:iCs/>
          <w:sz w:val="20"/>
          <w:szCs w:val="20"/>
        </w:rPr>
        <w:t>Science</w:t>
      </w:r>
      <w:r>
        <w:rPr>
          <w:sz w:val="20"/>
          <w:szCs w:val="20"/>
        </w:rPr>
        <w:t xml:space="preserve"> 162: 1243-1248.</w:t>
      </w:r>
    </w:p>
    <w:p>
      <w:pPr>
        <w:pStyle w:val="Normal"/>
        <w:rPr>
          <w:sz w:val="20"/>
          <w:szCs w:val="20"/>
        </w:rPr>
      </w:pPr>
      <w:r>
        <w:rPr>
          <w:sz w:val="20"/>
          <w:szCs w:val="20"/>
        </w:rPr>
      </w:r>
    </w:p>
    <w:p>
      <w:pPr>
        <w:pStyle w:val="Normal"/>
        <w:rPr/>
      </w:pPr>
      <w:r>
        <w:rPr>
          <w:sz w:val="20"/>
          <w:szCs w:val="20"/>
        </w:rPr>
        <w:t xml:space="preserve">Hoebel, E. Adomson. 1940. "Political Associations and Law-Ways of the Comanche Indians," </w:t>
      </w:r>
      <w:r>
        <w:rPr>
          <w:i/>
          <w:sz w:val="20"/>
          <w:szCs w:val="20"/>
        </w:rPr>
        <w:t>Memoirs of the American Anthropological Association</w:t>
      </w:r>
      <w:r>
        <w:rPr>
          <w:sz w:val="20"/>
          <w:szCs w:val="20"/>
        </w:rPr>
        <w:t>, No. 54.</w:t>
      </w:r>
    </w:p>
    <w:p>
      <w:pPr>
        <w:pStyle w:val="Normal"/>
        <w:rPr>
          <w:sz w:val="20"/>
          <w:szCs w:val="20"/>
        </w:rPr>
      </w:pPr>
      <w:r>
        <w:rPr>
          <w:sz w:val="20"/>
          <w:szCs w:val="20"/>
        </w:rPr>
      </w:r>
    </w:p>
    <w:p>
      <w:pPr>
        <w:pStyle w:val="Normal"/>
        <w:rPr/>
      </w:pPr>
      <w:r>
        <w:rPr>
          <w:sz w:val="20"/>
          <w:szCs w:val="20"/>
        </w:rPr>
        <w:t xml:space="preserve">Hoig, Stan. 1993. </w:t>
      </w:r>
      <w:r>
        <w:rPr>
          <w:i/>
          <w:iCs/>
          <w:sz w:val="20"/>
          <w:szCs w:val="20"/>
        </w:rPr>
        <w:t>Tribal Wars of the Southern Plains</w:t>
      </w:r>
      <w:r>
        <w:rPr>
          <w:sz w:val="20"/>
          <w:szCs w:val="20"/>
        </w:rPr>
        <w:t xml:space="preserve">. Norman: University of Oklahoma Press. </w:t>
      </w:r>
    </w:p>
    <w:p>
      <w:pPr>
        <w:pStyle w:val="Normal"/>
        <w:rPr>
          <w:sz w:val="20"/>
          <w:szCs w:val="20"/>
        </w:rPr>
      </w:pPr>
      <w:r>
        <w:rPr>
          <w:sz w:val="20"/>
          <w:szCs w:val="20"/>
        </w:rPr>
      </w:r>
    </w:p>
    <w:p>
      <w:pPr>
        <w:pStyle w:val="Normal"/>
        <w:rPr/>
      </w:pPr>
      <w:r>
        <w:rPr>
          <w:sz w:val="20"/>
          <w:szCs w:val="20"/>
        </w:rPr>
        <w:t xml:space="preserve">Holder, Preston. 1970. </w:t>
      </w:r>
      <w:r>
        <w:rPr>
          <w:i/>
          <w:sz w:val="20"/>
          <w:szCs w:val="20"/>
        </w:rPr>
        <w:t>The Hoe and the Horse on the Plains: A Study of Cultural Development among North American Indians</w:t>
      </w:r>
      <w:r>
        <w:rPr>
          <w:sz w:val="20"/>
          <w:szCs w:val="20"/>
        </w:rPr>
        <w:t>. Lincoln: University of Nebraska Press.</w:t>
      </w:r>
    </w:p>
    <w:p>
      <w:pPr>
        <w:pStyle w:val="Normal"/>
        <w:rPr>
          <w:sz w:val="20"/>
          <w:szCs w:val="20"/>
        </w:rPr>
      </w:pPr>
      <w:r>
        <w:rPr>
          <w:sz w:val="20"/>
          <w:szCs w:val="20"/>
        </w:rPr>
      </w:r>
    </w:p>
    <w:p>
      <w:pPr>
        <w:pStyle w:val="Normal"/>
        <w:rPr>
          <w:sz w:val="20"/>
          <w:szCs w:val="20"/>
        </w:rPr>
      </w:pPr>
      <w:r>
        <w:rPr>
          <w:sz w:val="20"/>
          <w:szCs w:val="20"/>
        </w:rPr>
        <w:t xml:space="preserve">Holcombe, R. G. 1992. The Role of Fiction in Society. Florida State University Working Paper. </w:t>
      </w:r>
    </w:p>
    <w:p>
      <w:pPr>
        <w:pStyle w:val="Normal"/>
        <w:rPr>
          <w:sz w:val="20"/>
          <w:szCs w:val="20"/>
        </w:rPr>
      </w:pPr>
      <w:r>
        <w:rPr>
          <w:sz w:val="20"/>
          <w:szCs w:val="20"/>
        </w:rPr>
      </w:r>
    </w:p>
    <w:p>
      <w:pPr>
        <w:pStyle w:val="Normal"/>
        <w:rPr/>
      </w:pPr>
      <w:r>
        <w:rPr>
          <w:sz w:val="20"/>
          <w:szCs w:val="20"/>
        </w:rPr>
        <w:t xml:space="preserve">Isenberg, Andrew. 2000. </w:t>
      </w:r>
      <w:r>
        <w:rPr>
          <w:i/>
          <w:sz w:val="20"/>
          <w:szCs w:val="20"/>
        </w:rPr>
        <w:t>The Destruction of the Bison: An Environmental Histor</w:t>
      </w:r>
      <w:r>
        <w:rPr>
          <w:sz w:val="20"/>
          <w:szCs w:val="20"/>
        </w:rPr>
        <w:t xml:space="preserve">y, 1750-1920. Cambridge: Cambridge University Press. </w:t>
      </w:r>
    </w:p>
    <w:p>
      <w:pPr>
        <w:pStyle w:val="Normal"/>
        <w:rPr>
          <w:sz w:val="20"/>
          <w:szCs w:val="20"/>
        </w:rPr>
      </w:pPr>
      <w:r>
        <w:rPr>
          <w:sz w:val="20"/>
          <w:szCs w:val="20"/>
        </w:rPr>
      </w:r>
    </w:p>
    <w:p>
      <w:pPr>
        <w:pStyle w:val="Normal"/>
        <w:rPr/>
      </w:pPr>
      <w:r>
        <w:rPr>
          <w:sz w:val="20"/>
          <w:szCs w:val="20"/>
        </w:rPr>
        <w:t xml:space="preserve">Jenness, Diamond. 1938. </w:t>
      </w:r>
      <w:r>
        <w:rPr>
          <w:i/>
          <w:sz w:val="20"/>
          <w:szCs w:val="20"/>
        </w:rPr>
        <w:t>The Sacree Indians of Alberta, Bulletin 90</w:t>
      </w:r>
      <w:r>
        <w:rPr>
          <w:sz w:val="20"/>
          <w:szCs w:val="20"/>
        </w:rPr>
        <w:t>. Anthropological Series, No. 23, Ottawa: National Museum of Canada.</w:t>
      </w:r>
    </w:p>
    <w:p>
      <w:pPr>
        <w:pStyle w:val="Normal"/>
        <w:rPr>
          <w:sz w:val="20"/>
          <w:szCs w:val="20"/>
        </w:rPr>
      </w:pPr>
      <w:r>
        <w:rPr>
          <w:sz w:val="20"/>
          <w:szCs w:val="20"/>
        </w:rPr>
      </w:r>
    </w:p>
    <w:p>
      <w:pPr>
        <w:pStyle w:val="Normal"/>
        <w:rPr/>
      </w:pPr>
      <w:r>
        <w:rPr>
          <w:sz w:val="20"/>
          <w:szCs w:val="20"/>
        </w:rPr>
        <w:t xml:space="preserve">Johansen, Bruce, ed. 1999. </w:t>
      </w:r>
      <w:r>
        <w:rPr>
          <w:i/>
          <w:iCs/>
          <w:sz w:val="20"/>
          <w:szCs w:val="20"/>
        </w:rPr>
        <w:t>The Encyclopedia of Native American Economic History</w:t>
      </w:r>
      <w:r>
        <w:rPr>
          <w:sz w:val="20"/>
          <w:szCs w:val="20"/>
        </w:rPr>
        <w:t xml:space="preserve">. Westport, CT: Greenwood Press. </w:t>
      </w:r>
    </w:p>
    <w:p>
      <w:pPr>
        <w:pStyle w:val="Normal"/>
        <w:rPr>
          <w:sz w:val="20"/>
          <w:szCs w:val="20"/>
        </w:rPr>
      </w:pPr>
      <w:r>
        <w:rPr>
          <w:sz w:val="20"/>
          <w:szCs w:val="20"/>
        </w:rPr>
      </w:r>
    </w:p>
    <w:p>
      <w:pPr>
        <w:pStyle w:val="Normal"/>
        <w:rPr/>
      </w:pPr>
      <w:r>
        <w:rPr>
          <w:sz w:val="20"/>
          <w:szCs w:val="20"/>
        </w:rPr>
        <w:t xml:space="preserve">Johnsen, D. B. 1986. The Formation and Protection of Property Rights Among the Southern Kwakiutl Indians.  </w:t>
      </w:r>
      <w:r>
        <w:rPr>
          <w:i/>
          <w:sz w:val="20"/>
          <w:szCs w:val="20"/>
        </w:rPr>
        <w:t>Journal of Legal Studies</w:t>
      </w:r>
      <w:r>
        <w:rPr>
          <w:sz w:val="20"/>
          <w:szCs w:val="20"/>
        </w:rPr>
        <w:t xml:space="preserve"> 15: 41-68.</w:t>
      </w:r>
    </w:p>
    <w:p>
      <w:pPr>
        <w:pStyle w:val="Normal"/>
        <w:rPr>
          <w:sz w:val="20"/>
          <w:szCs w:val="20"/>
        </w:rPr>
      </w:pPr>
      <w:r>
        <w:rPr>
          <w:sz w:val="20"/>
          <w:szCs w:val="20"/>
        </w:rPr>
      </w:r>
    </w:p>
    <w:p>
      <w:pPr>
        <w:pStyle w:val="Normal"/>
        <w:rPr/>
      </w:pPr>
      <w:r>
        <w:rPr>
          <w:sz w:val="20"/>
          <w:szCs w:val="20"/>
        </w:rPr>
        <w:t xml:space="preserve">Johnson, Ronald, and Gary Libecap. 1982. Contracting Problems and Regulation: The Case of the Fishery. </w:t>
      </w:r>
      <w:r>
        <w:rPr>
          <w:i/>
          <w:iCs/>
          <w:sz w:val="20"/>
          <w:szCs w:val="20"/>
        </w:rPr>
        <w:t>American Economic Review</w:t>
      </w:r>
      <w:r>
        <w:rPr>
          <w:sz w:val="20"/>
          <w:szCs w:val="20"/>
        </w:rPr>
        <w:t xml:space="preserve"> 72(5): 1005-1022. </w:t>
      </w:r>
    </w:p>
    <w:p>
      <w:pPr>
        <w:pStyle w:val="Normal"/>
        <w:rPr>
          <w:sz w:val="20"/>
          <w:szCs w:val="20"/>
        </w:rPr>
      </w:pPr>
      <w:r>
        <w:rPr>
          <w:sz w:val="20"/>
          <w:szCs w:val="20"/>
        </w:rPr>
      </w:r>
    </w:p>
    <w:p>
      <w:pPr>
        <w:pStyle w:val="Normal"/>
        <w:numPr>
          <w:ilvl w:val="0"/>
          <w:numId w:val="0"/>
        </w:numPr>
        <w:outlineLvl w:val="0"/>
        <w:rPr/>
      </w:pPr>
      <w:r>
        <w:rPr>
          <w:sz w:val="20"/>
          <w:szCs w:val="20"/>
        </w:rPr>
        <w:t xml:space="preserve">Kant, Immanuel. 1960. </w:t>
      </w:r>
      <w:r>
        <w:rPr>
          <w:i/>
          <w:sz w:val="20"/>
          <w:szCs w:val="20"/>
        </w:rPr>
        <w:t>Religion Within the Limits of Reason Alone</w:t>
      </w:r>
      <w:r>
        <w:rPr>
          <w:sz w:val="20"/>
          <w:szCs w:val="20"/>
        </w:rPr>
        <w:t>, T. M. Green and H. H. Hudson (trs.) New York: Harper.</w:t>
      </w:r>
    </w:p>
    <w:p>
      <w:pPr>
        <w:pStyle w:val="Normal"/>
        <w:numPr>
          <w:ilvl w:val="0"/>
          <w:numId w:val="0"/>
        </w:numPr>
        <w:outlineLvl w:val="0"/>
        <w:rPr>
          <w:sz w:val="20"/>
          <w:szCs w:val="20"/>
        </w:rPr>
      </w:pPr>
      <w:r>
        <w:rPr>
          <w:sz w:val="20"/>
          <w:szCs w:val="20"/>
        </w:rPr>
      </w:r>
    </w:p>
    <w:p>
      <w:pPr>
        <w:pStyle w:val="Normal"/>
        <w:rPr/>
      </w:pPr>
      <w:r>
        <w:rPr>
          <w:sz w:val="20"/>
          <w:szCs w:val="20"/>
        </w:rPr>
        <w:t xml:space="preserve">Krebs, D. L. and Denton, K. 1997. Social Illusions and Self-Deception: The Evolution of Biases in Person Perception. In </w:t>
      </w:r>
      <w:r>
        <w:rPr>
          <w:i/>
          <w:sz w:val="20"/>
          <w:szCs w:val="20"/>
        </w:rPr>
        <w:t>Evolutionary Social Psychology</w:t>
      </w:r>
      <w:r>
        <w:rPr>
          <w:sz w:val="20"/>
          <w:szCs w:val="20"/>
        </w:rPr>
        <w:t>, ed. J. A. Simpson and D. T. Kenrick. Mahwah, NJ: Lawrence Erlbaum Associates.</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Kroeber, Alfred L. 1939. </w:t>
      </w:r>
      <w:r>
        <w:rPr>
          <w:i/>
          <w:sz w:val="20"/>
          <w:szCs w:val="20"/>
        </w:rPr>
        <w:t>Cultural and Natural Areas in Native North America.</w:t>
      </w:r>
      <w:r>
        <w:rPr>
          <w:sz w:val="20"/>
          <w:szCs w:val="20"/>
        </w:rPr>
        <w:t xml:space="preserve"> University of California Publications in American Archaeology and Ethnology, Volume 38, Berkley: University of California Press.</w:t>
      </w:r>
    </w:p>
    <w:p>
      <w:pPr>
        <w:pStyle w:val="Normal"/>
        <w:rPr>
          <w:sz w:val="20"/>
          <w:szCs w:val="20"/>
        </w:rPr>
      </w:pPr>
      <w:r>
        <w:rPr>
          <w:sz w:val="20"/>
          <w:szCs w:val="20"/>
        </w:rPr>
      </w:r>
    </w:p>
    <w:p>
      <w:pPr>
        <w:pStyle w:val="Normal"/>
        <w:rPr/>
      </w:pPr>
      <w:r>
        <w:rPr>
          <w:sz w:val="20"/>
          <w:szCs w:val="20"/>
        </w:rPr>
        <w:t xml:space="preserve">Linton, Ralph. 1942. Land Tenure in Aboriginal America. In </w:t>
      </w:r>
      <w:r>
        <w:rPr>
          <w:i/>
          <w:iCs/>
          <w:sz w:val="20"/>
          <w:szCs w:val="20"/>
        </w:rPr>
        <w:t>The Changing Indians</w:t>
      </w:r>
      <w:r>
        <w:rPr>
          <w:sz w:val="20"/>
          <w:szCs w:val="20"/>
        </w:rPr>
        <w:t>, ed. Oliver LaFarge. Norman: University of Oklahoma Press.</w:t>
      </w:r>
    </w:p>
    <w:p>
      <w:pPr>
        <w:pStyle w:val="Normal"/>
        <w:rPr>
          <w:sz w:val="20"/>
          <w:szCs w:val="20"/>
        </w:rPr>
      </w:pPr>
      <w:r>
        <w:rPr>
          <w:sz w:val="20"/>
          <w:szCs w:val="20"/>
        </w:rPr>
      </w:r>
    </w:p>
    <w:p>
      <w:pPr>
        <w:pStyle w:val="Normal"/>
        <w:rPr/>
      </w:pPr>
      <w:r>
        <w:rPr>
          <w:sz w:val="20"/>
          <w:szCs w:val="20"/>
        </w:rPr>
        <w:t xml:space="preserve">Lowie, Robert H. "Material Culture of the Crow Indians," </w:t>
      </w:r>
      <w:r>
        <w:rPr>
          <w:i/>
          <w:sz w:val="20"/>
          <w:szCs w:val="20"/>
        </w:rPr>
        <w:t>Anthropological Papers of the American Museum of Natural History</w:t>
      </w:r>
      <w:r>
        <w:rPr>
          <w:sz w:val="20"/>
          <w:szCs w:val="20"/>
        </w:rPr>
        <w:t xml:space="preserve"> 21 (1922) 205-270.</w:t>
      </w:r>
    </w:p>
    <w:p>
      <w:pPr>
        <w:pStyle w:val="Normal"/>
        <w:rPr>
          <w:sz w:val="20"/>
          <w:szCs w:val="20"/>
        </w:rPr>
      </w:pPr>
      <w:r>
        <w:rPr>
          <w:sz w:val="20"/>
          <w:szCs w:val="20"/>
        </w:rPr>
      </w:r>
    </w:p>
    <w:p>
      <w:pPr>
        <w:pStyle w:val="Normal"/>
        <w:numPr>
          <w:ilvl w:val="0"/>
          <w:numId w:val="0"/>
        </w:numPr>
        <w:outlineLvl w:val="0"/>
        <w:rPr/>
      </w:pPr>
      <w:r>
        <w:rPr>
          <w:sz w:val="20"/>
          <w:szCs w:val="20"/>
        </w:rPr>
        <w:t xml:space="preserve">________. 1927. </w:t>
      </w:r>
      <w:r>
        <w:rPr>
          <w:i/>
          <w:iCs/>
          <w:sz w:val="20"/>
          <w:szCs w:val="20"/>
        </w:rPr>
        <w:t>Primitive Society</w:t>
      </w:r>
      <w:r>
        <w:rPr>
          <w:sz w:val="20"/>
          <w:szCs w:val="20"/>
        </w:rPr>
        <w:t>. New York: Boni and Liveright.</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________. 1935. </w:t>
      </w:r>
      <w:r>
        <w:rPr>
          <w:i/>
          <w:sz w:val="20"/>
          <w:szCs w:val="20"/>
        </w:rPr>
        <w:t>The Crow Indians</w:t>
      </w:r>
      <w:r>
        <w:rPr>
          <w:sz w:val="20"/>
          <w:szCs w:val="20"/>
        </w:rPr>
        <w:t>. New York: .</w:t>
      </w:r>
    </w:p>
    <w:p>
      <w:pPr>
        <w:pStyle w:val="Normal"/>
        <w:numPr>
          <w:ilvl w:val="0"/>
          <w:numId w:val="0"/>
        </w:numPr>
        <w:outlineLvl w:val="0"/>
        <w:rPr>
          <w:sz w:val="20"/>
          <w:szCs w:val="20"/>
        </w:rPr>
      </w:pPr>
      <w:r>
        <w:rPr>
          <w:sz w:val="20"/>
          <w:szCs w:val="20"/>
        </w:rPr>
      </w:r>
    </w:p>
    <w:p>
      <w:pPr>
        <w:pStyle w:val="Normal"/>
        <w:numPr>
          <w:ilvl w:val="0"/>
          <w:numId w:val="0"/>
        </w:numPr>
        <w:outlineLvl w:val="0"/>
        <w:rPr/>
      </w:pPr>
      <w:r>
        <w:rPr>
          <w:sz w:val="20"/>
          <w:szCs w:val="20"/>
        </w:rPr>
        <w:t xml:space="preserve">________. 1954. </w:t>
      </w:r>
      <w:r>
        <w:rPr>
          <w:i/>
          <w:iCs/>
          <w:sz w:val="20"/>
          <w:szCs w:val="20"/>
        </w:rPr>
        <w:t>Indians of the Plain</w:t>
      </w:r>
      <w:r>
        <w:rPr>
          <w:sz w:val="20"/>
          <w:szCs w:val="20"/>
        </w:rPr>
        <w:t>. New York: McGraw-Hill Book Company.</w:t>
      </w:r>
    </w:p>
    <w:p>
      <w:pPr>
        <w:pStyle w:val="Normal"/>
        <w:rPr>
          <w:sz w:val="20"/>
          <w:szCs w:val="20"/>
        </w:rPr>
      </w:pPr>
      <w:r>
        <w:rPr>
          <w:sz w:val="20"/>
          <w:szCs w:val="20"/>
        </w:rPr>
      </w:r>
    </w:p>
    <w:p>
      <w:pPr>
        <w:pStyle w:val="Normal"/>
        <w:rPr/>
      </w:pPr>
      <w:r>
        <w:rPr>
          <w:sz w:val="20"/>
          <w:szCs w:val="20"/>
        </w:rPr>
        <w:t xml:space="preserve">Mandelbaum, David G. 1940. "The Plains Cree," </w:t>
      </w:r>
      <w:r>
        <w:rPr>
          <w:i/>
          <w:sz w:val="20"/>
          <w:szCs w:val="20"/>
        </w:rPr>
        <w:t>Anthropological Papers of the American Museum of Natural History</w:t>
      </w:r>
      <w:r>
        <w:rPr>
          <w:sz w:val="20"/>
          <w:szCs w:val="20"/>
        </w:rPr>
        <w:t xml:space="preserve"> 37: 153-316. </w:t>
      </w:r>
    </w:p>
    <w:p>
      <w:pPr>
        <w:pStyle w:val="Normal"/>
        <w:rPr>
          <w:sz w:val="20"/>
          <w:szCs w:val="20"/>
        </w:rPr>
      </w:pPr>
      <w:r>
        <w:rPr>
          <w:sz w:val="20"/>
          <w:szCs w:val="20"/>
        </w:rPr>
      </w:r>
    </w:p>
    <w:p>
      <w:pPr>
        <w:pStyle w:val="Normal"/>
        <w:rPr/>
      </w:pPr>
      <w:r>
        <w:rPr>
          <w:sz w:val="20"/>
          <w:szCs w:val="20"/>
        </w:rPr>
        <w:t xml:space="preserve">Martin, Paul, and Christine Szuter. 1999. War Zones and Game Sinks in Lewis and Clark's West. </w:t>
      </w:r>
      <w:r>
        <w:rPr>
          <w:i/>
          <w:iCs/>
          <w:sz w:val="20"/>
          <w:szCs w:val="20"/>
        </w:rPr>
        <w:t>Conservation Biology</w:t>
      </w:r>
      <w:r>
        <w:rPr>
          <w:sz w:val="20"/>
          <w:szCs w:val="20"/>
        </w:rPr>
        <w:t xml:space="preserve"> 13(February): 36-45. </w:t>
      </w:r>
    </w:p>
    <w:p>
      <w:pPr>
        <w:pStyle w:val="Normal"/>
        <w:rPr>
          <w:sz w:val="20"/>
          <w:szCs w:val="20"/>
        </w:rPr>
      </w:pPr>
      <w:r>
        <w:rPr>
          <w:sz w:val="20"/>
          <w:szCs w:val="20"/>
        </w:rPr>
      </w:r>
    </w:p>
    <w:p>
      <w:pPr>
        <w:pStyle w:val="Normal"/>
        <w:rPr/>
      </w:pPr>
      <w:r>
        <w:rPr>
          <w:sz w:val="20"/>
          <w:szCs w:val="20"/>
        </w:rPr>
        <w:t xml:space="preserve">Mika, Karin. 1995. Private Dollars on the Reservation: Will Recent Native American Economic Development Amount to Cultural Assimilation. </w:t>
      </w:r>
      <w:r>
        <w:rPr>
          <w:i/>
          <w:iCs/>
          <w:sz w:val="20"/>
          <w:szCs w:val="20"/>
        </w:rPr>
        <w:t>New Mexico Law Review</w:t>
      </w:r>
      <w:r>
        <w:rPr>
          <w:sz w:val="20"/>
          <w:szCs w:val="20"/>
        </w:rPr>
        <w:t xml:space="preserve"> 25(Winter): 23-34. </w:t>
      </w:r>
    </w:p>
    <w:p>
      <w:pPr>
        <w:pStyle w:val="Normal"/>
        <w:rPr>
          <w:sz w:val="20"/>
          <w:szCs w:val="20"/>
        </w:rPr>
      </w:pPr>
      <w:r>
        <w:rPr>
          <w:sz w:val="20"/>
          <w:szCs w:val="20"/>
        </w:rPr>
      </w:r>
    </w:p>
    <w:p>
      <w:pPr>
        <w:pStyle w:val="Normal"/>
        <w:rPr/>
      </w:pPr>
      <w:r>
        <w:rPr>
          <w:sz w:val="20"/>
          <w:szCs w:val="20"/>
        </w:rPr>
        <w:t xml:space="preserve">Mishkin, Bernard. 1940. </w:t>
      </w:r>
      <w:r>
        <w:rPr>
          <w:i/>
          <w:iCs/>
          <w:sz w:val="20"/>
          <w:szCs w:val="20"/>
        </w:rPr>
        <w:t>Rank and Warfare Among the Plains Indians</w:t>
      </w:r>
      <w:r>
        <w:rPr>
          <w:sz w:val="20"/>
          <w:szCs w:val="20"/>
        </w:rPr>
        <w:t>. Monographs of the American Ethnological Society III. New York: J.J. Augustin Publisher.</w:t>
      </w:r>
    </w:p>
    <w:p>
      <w:pPr>
        <w:pStyle w:val="Normal"/>
        <w:rPr>
          <w:sz w:val="20"/>
          <w:szCs w:val="20"/>
        </w:rPr>
      </w:pPr>
      <w:r>
        <w:rPr>
          <w:sz w:val="20"/>
          <w:szCs w:val="20"/>
        </w:rPr>
      </w:r>
    </w:p>
    <w:p>
      <w:pPr>
        <w:pStyle w:val="Normal"/>
        <w:rPr/>
      </w:pPr>
      <w:r>
        <w:rPr>
          <w:sz w:val="20"/>
          <w:szCs w:val="20"/>
        </w:rPr>
        <w:t xml:space="preserve">Mooney, James. 1898. "Calendar History of the Kiowa Indians," </w:t>
      </w:r>
      <w:r>
        <w:rPr>
          <w:i/>
          <w:sz w:val="20"/>
          <w:szCs w:val="20"/>
        </w:rPr>
        <w:t>Seventeenth Annual Report of the Bureau of American Ethnology,</w:t>
      </w:r>
      <w:r>
        <w:rPr>
          <w:sz w:val="20"/>
          <w:szCs w:val="20"/>
        </w:rPr>
        <w:t xml:space="preserve"> Part I. Washington: Government Printing Office.</w:t>
      </w:r>
    </w:p>
    <w:p>
      <w:pPr>
        <w:pStyle w:val="Normal"/>
        <w:rPr>
          <w:sz w:val="20"/>
          <w:szCs w:val="20"/>
        </w:rPr>
      </w:pPr>
      <w:r>
        <w:rPr>
          <w:sz w:val="20"/>
          <w:szCs w:val="20"/>
        </w:rPr>
      </w:r>
    </w:p>
    <w:p>
      <w:pPr>
        <w:pStyle w:val="Normal"/>
        <w:rPr/>
      </w:pPr>
      <w:r>
        <w:rPr>
          <w:sz w:val="20"/>
          <w:szCs w:val="20"/>
        </w:rPr>
        <w:t xml:space="preserve">Morton, Aurthur S., editor. 1929. </w:t>
      </w:r>
      <w:r>
        <w:rPr>
          <w:i/>
          <w:sz w:val="20"/>
          <w:szCs w:val="20"/>
        </w:rPr>
        <w:t>The Journal of Duncan M'Gillivray of the North West Company at Fort George on the Saskatchewan, 1794-5.</w:t>
      </w:r>
      <w:r>
        <w:rPr>
          <w:sz w:val="20"/>
          <w:szCs w:val="20"/>
        </w:rPr>
        <w:t xml:space="preserve"> Toronto: Macmillan, 1929.</w:t>
      </w:r>
    </w:p>
    <w:p>
      <w:pPr>
        <w:pStyle w:val="Normal"/>
        <w:rPr>
          <w:sz w:val="20"/>
          <w:szCs w:val="20"/>
        </w:rPr>
      </w:pPr>
      <w:r>
        <w:rPr>
          <w:sz w:val="20"/>
          <w:szCs w:val="20"/>
        </w:rPr>
      </w:r>
    </w:p>
    <w:p>
      <w:pPr>
        <w:pStyle w:val="Normal"/>
        <w:rPr/>
      </w:pPr>
      <w:r>
        <w:rPr>
          <w:sz w:val="20"/>
          <w:szCs w:val="20"/>
        </w:rPr>
        <w:t xml:space="preserve">Nee, V. 1998. Norms and Networks in Economic and Organizational Performance. </w:t>
      </w:r>
      <w:r>
        <w:rPr>
          <w:i/>
          <w:sz w:val="20"/>
          <w:szCs w:val="20"/>
        </w:rPr>
        <w:t>American Economic Review Papers and Proceedings</w:t>
      </w:r>
      <w:r>
        <w:rPr>
          <w:sz w:val="20"/>
          <w:szCs w:val="20"/>
        </w:rPr>
        <w:t xml:space="preserve"> 88 (May): 85-89.</w:t>
      </w:r>
    </w:p>
    <w:p>
      <w:pPr>
        <w:pStyle w:val="Normal"/>
        <w:rPr>
          <w:sz w:val="20"/>
          <w:szCs w:val="20"/>
        </w:rPr>
      </w:pPr>
      <w:r>
        <w:rPr>
          <w:sz w:val="20"/>
          <w:szCs w:val="20"/>
        </w:rPr>
      </w:r>
    </w:p>
    <w:p>
      <w:pPr>
        <w:pStyle w:val="Normal"/>
        <w:rPr/>
      </w:pPr>
      <w:r>
        <w:rPr>
          <w:sz w:val="20"/>
          <w:szCs w:val="20"/>
        </w:rPr>
        <w:t xml:space="preserve">O'Driscoll, G. P. and Rizzo, M. J. 1985. </w:t>
      </w:r>
      <w:r>
        <w:rPr>
          <w:i/>
          <w:sz w:val="20"/>
          <w:szCs w:val="20"/>
        </w:rPr>
        <w:t>The Economics of Time and Ignorance</w:t>
      </w:r>
      <w:r>
        <w:rPr>
          <w:sz w:val="20"/>
          <w:szCs w:val="20"/>
        </w:rPr>
        <w:t>. Oxford: Basil Blackwell.</w:t>
      </w:r>
    </w:p>
    <w:p>
      <w:pPr>
        <w:pStyle w:val="Normal"/>
        <w:rPr>
          <w:sz w:val="20"/>
          <w:szCs w:val="20"/>
        </w:rPr>
      </w:pPr>
      <w:r>
        <w:rPr>
          <w:sz w:val="20"/>
          <w:szCs w:val="20"/>
        </w:rPr>
      </w:r>
    </w:p>
    <w:p>
      <w:pPr>
        <w:pStyle w:val="Normal"/>
        <w:rPr/>
      </w:pPr>
      <w:r>
        <w:rPr>
          <w:sz w:val="20"/>
          <w:szCs w:val="20"/>
        </w:rPr>
        <w:t xml:space="preserve">Parkman, Francis. 1910. </w:t>
      </w:r>
      <w:r>
        <w:rPr>
          <w:i/>
          <w:sz w:val="20"/>
          <w:szCs w:val="20"/>
        </w:rPr>
        <w:t>La Salle and the Discovery of the Great West</w:t>
      </w:r>
      <w:r>
        <w:rPr>
          <w:sz w:val="20"/>
          <w:szCs w:val="20"/>
        </w:rPr>
        <w:t>. Boston, MA: Little Brown and Co.</w:t>
      </w:r>
    </w:p>
    <w:p>
      <w:pPr>
        <w:pStyle w:val="Normal"/>
        <w:rPr>
          <w:sz w:val="20"/>
          <w:szCs w:val="20"/>
        </w:rPr>
      </w:pPr>
      <w:r>
        <w:rPr>
          <w:sz w:val="20"/>
          <w:szCs w:val="20"/>
        </w:rPr>
      </w:r>
    </w:p>
    <w:p>
      <w:pPr>
        <w:pStyle w:val="Normal"/>
        <w:rPr/>
      </w:pPr>
      <w:r>
        <w:rPr>
          <w:sz w:val="20"/>
          <w:szCs w:val="20"/>
        </w:rPr>
        <w:t xml:space="preserve">Pospisil, L. 1971. </w:t>
      </w:r>
      <w:r>
        <w:rPr>
          <w:i/>
          <w:sz w:val="20"/>
          <w:szCs w:val="20"/>
        </w:rPr>
        <w:t>Anthropology of Law: A Comparative Theory.</w:t>
      </w:r>
      <w:r>
        <w:rPr>
          <w:sz w:val="20"/>
          <w:szCs w:val="20"/>
        </w:rPr>
        <w:t xml:space="preserve"> New York: Harper and Row.</w:t>
      </w:r>
    </w:p>
    <w:p>
      <w:pPr>
        <w:pStyle w:val="Normal"/>
        <w:rPr>
          <w:sz w:val="20"/>
          <w:szCs w:val="20"/>
        </w:rPr>
      </w:pPr>
      <w:r>
        <w:rPr>
          <w:sz w:val="20"/>
          <w:szCs w:val="20"/>
        </w:rPr>
      </w:r>
    </w:p>
    <w:p>
      <w:pPr>
        <w:pStyle w:val="Normal"/>
        <w:numPr>
          <w:ilvl w:val="0"/>
          <w:numId w:val="0"/>
        </w:numPr>
        <w:outlineLvl w:val="0"/>
        <w:rPr/>
      </w:pPr>
      <w:r>
        <w:rPr>
          <w:sz w:val="20"/>
          <w:szCs w:val="20"/>
        </w:rPr>
        <w:t xml:space="preserve">Rider, Robert. 1993. War Pillage, and Markets. </w:t>
      </w:r>
      <w:r>
        <w:rPr>
          <w:i/>
          <w:iCs/>
          <w:sz w:val="20"/>
          <w:szCs w:val="20"/>
        </w:rPr>
        <w:t>Public Choice</w:t>
      </w:r>
      <w:r>
        <w:rPr>
          <w:sz w:val="20"/>
          <w:szCs w:val="20"/>
        </w:rPr>
        <w:t xml:space="preserve"> 75(2): 149-156. </w:t>
      </w:r>
    </w:p>
    <w:p>
      <w:pPr>
        <w:pStyle w:val="Normal"/>
        <w:numPr>
          <w:ilvl w:val="0"/>
          <w:numId w:val="0"/>
        </w:numPr>
        <w:outlineLvl w:val="0"/>
        <w:rPr>
          <w:sz w:val="20"/>
          <w:szCs w:val="20"/>
        </w:rPr>
      </w:pPr>
      <w:r>
        <w:rPr>
          <w:sz w:val="20"/>
          <w:szCs w:val="20"/>
        </w:rPr>
      </w:r>
    </w:p>
    <w:p>
      <w:pPr>
        <w:pStyle w:val="Normal"/>
        <w:rPr/>
      </w:pPr>
      <w:r>
        <w:rPr>
          <w:sz w:val="20"/>
          <w:szCs w:val="20"/>
        </w:rPr>
        <w:t xml:space="preserve">Ridley, M. 1996. </w:t>
      </w:r>
      <w:r>
        <w:rPr>
          <w:i/>
          <w:sz w:val="20"/>
          <w:szCs w:val="20"/>
        </w:rPr>
        <w:t>The Origins of Virtue: Human Instincts and the Evolution of Cooperation</w:t>
      </w:r>
      <w:r>
        <w:rPr>
          <w:sz w:val="20"/>
          <w:szCs w:val="20"/>
        </w:rPr>
        <w:t>. New York: Viking Penguin.</w:t>
      </w:r>
    </w:p>
    <w:p>
      <w:pPr>
        <w:pStyle w:val="Normal"/>
        <w:rPr>
          <w:sz w:val="20"/>
          <w:szCs w:val="20"/>
        </w:rPr>
      </w:pPr>
      <w:r>
        <w:rPr>
          <w:sz w:val="20"/>
          <w:szCs w:val="20"/>
        </w:rPr>
      </w:r>
    </w:p>
    <w:p>
      <w:pPr>
        <w:pStyle w:val="Normal"/>
        <w:numPr>
          <w:ilvl w:val="0"/>
          <w:numId w:val="0"/>
        </w:numPr>
        <w:outlineLvl w:val="0"/>
        <w:rPr/>
      </w:pPr>
      <w:r>
        <w:rPr>
          <w:sz w:val="20"/>
          <w:szCs w:val="20"/>
        </w:rPr>
        <w:t xml:space="preserve">Rodnick, David. 1935. "An Assiniboine Horse-Raiding Expedition," </w:t>
      </w:r>
      <w:r>
        <w:rPr>
          <w:i/>
          <w:sz w:val="20"/>
          <w:szCs w:val="20"/>
        </w:rPr>
        <w:t xml:space="preserve">American Anthropologist </w:t>
      </w:r>
      <w:r>
        <w:rPr>
          <w:sz w:val="20"/>
          <w:szCs w:val="20"/>
        </w:rPr>
        <w:t>41: 611-616.</w:t>
      </w:r>
    </w:p>
    <w:p>
      <w:pPr>
        <w:pStyle w:val="Normal"/>
        <w:rPr>
          <w:sz w:val="20"/>
          <w:szCs w:val="20"/>
        </w:rPr>
      </w:pPr>
      <w:r>
        <w:rPr>
          <w:sz w:val="20"/>
          <w:szCs w:val="20"/>
        </w:rPr>
      </w:r>
    </w:p>
    <w:p>
      <w:pPr>
        <w:pStyle w:val="Normal"/>
        <w:rPr/>
      </w:pPr>
      <w:r>
        <w:rPr>
          <w:sz w:val="20"/>
          <w:szCs w:val="20"/>
        </w:rPr>
        <w:t xml:space="preserve">Roe, Frank. 1955. </w:t>
      </w:r>
      <w:r>
        <w:rPr>
          <w:i/>
          <w:iCs/>
          <w:sz w:val="20"/>
          <w:szCs w:val="20"/>
        </w:rPr>
        <w:t>The Indian and the Horse</w:t>
      </w:r>
      <w:r>
        <w:rPr>
          <w:sz w:val="20"/>
          <w:szCs w:val="20"/>
        </w:rPr>
        <w:t xml:space="preserve">. Norman: University of Oklahoma Press. </w:t>
      </w:r>
    </w:p>
    <w:p>
      <w:pPr>
        <w:pStyle w:val="Normal"/>
        <w:rPr>
          <w:sz w:val="20"/>
          <w:szCs w:val="20"/>
        </w:rPr>
      </w:pPr>
      <w:r>
        <w:rPr>
          <w:sz w:val="20"/>
          <w:szCs w:val="20"/>
        </w:rPr>
      </w:r>
    </w:p>
    <w:p>
      <w:pPr>
        <w:pStyle w:val="Normal"/>
        <w:rPr/>
      </w:pPr>
      <w:r>
        <w:rPr>
          <w:sz w:val="20"/>
          <w:szCs w:val="20"/>
        </w:rPr>
        <w:t xml:space="preserve">Rollings, Willard H. 1992. </w:t>
      </w:r>
      <w:r>
        <w:rPr>
          <w:i/>
          <w:sz w:val="20"/>
          <w:szCs w:val="20"/>
        </w:rPr>
        <w:t>The Osage: An Ethnohistorical Study of the Hegemoney on the Prairie-Plains</w:t>
      </w:r>
      <w:r>
        <w:rPr>
          <w:sz w:val="20"/>
          <w:szCs w:val="20"/>
        </w:rPr>
        <w:t>. Columbia: University of Missouri Press.</w:t>
      </w:r>
    </w:p>
    <w:p>
      <w:pPr>
        <w:pStyle w:val="Normal"/>
        <w:rPr>
          <w:sz w:val="20"/>
          <w:szCs w:val="20"/>
        </w:rPr>
      </w:pPr>
      <w:r>
        <w:rPr>
          <w:sz w:val="20"/>
          <w:szCs w:val="20"/>
        </w:rPr>
      </w:r>
    </w:p>
    <w:p>
      <w:pPr>
        <w:pStyle w:val="Normal"/>
        <w:rPr/>
      </w:pPr>
      <w:r>
        <w:rPr>
          <w:sz w:val="20"/>
          <w:szCs w:val="20"/>
        </w:rPr>
        <w:t xml:space="preserve">Rosenberg, N. and Birdzell, L. E. Jr. 1986. </w:t>
      </w:r>
      <w:r>
        <w:rPr>
          <w:i/>
          <w:sz w:val="20"/>
          <w:szCs w:val="20"/>
        </w:rPr>
        <w:t>How the West Grew Rich: The Economic Transformation of the Industrial World</w:t>
      </w:r>
      <w:r>
        <w:rPr>
          <w:sz w:val="20"/>
          <w:szCs w:val="20"/>
        </w:rPr>
        <w:t>. New York: Basic Books.</w:t>
      </w:r>
    </w:p>
    <w:p>
      <w:pPr>
        <w:pStyle w:val="Normal"/>
        <w:rPr>
          <w:sz w:val="20"/>
          <w:szCs w:val="20"/>
        </w:rPr>
      </w:pPr>
      <w:r>
        <w:rPr>
          <w:sz w:val="20"/>
          <w:szCs w:val="20"/>
        </w:rPr>
      </w:r>
    </w:p>
    <w:p>
      <w:pPr>
        <w:pStyle w:val="Normal"/>
        <w:rPr/>
      </w:pPr>
      <w:r>
        <w:rPr>
          <w:sz w:val="20"/>
          <w:szCs w:val="20"/>
        </w:rPr>
        <w:t xml:space="preserve">Schultz, James W. 1907. </w:t>
      </w:r>
      <w:r>
        <w:rPr>
          <w:i/>
          <w:sz w:val="20"/>
          <w:szCs w:val="20"/>
        </w:rPr>
        <w:t>My Life as an Indian: The Story of a Red Woman and a WhiteMan in the Lodges of the Blackfeet.</w:t>
      </w:r>
      <w:r>
        <w:rPr>
          <w:sz w:val="20"/>
          <w:szCs w:val="20"/>
        </w:rPr>
        <w:t xml:space="preserve"> Boston: Houghton Mifflin.</w:t>
      </w:r>
    </w:p>
    <w:p>
      <w:pPr>
        <w:pStyle w:val="Normal"/>
        <w:rPr>
          <w:sz w:val="20"/>
          <w:szCs w:val="20"/>
        </w:rPr>
      </w:pPr>
      <w:r>
        <w:rPr>
          <w:sz w:val="20"/>
          <w:szCs w:val="20"/>
        </w:rPr>
      </w:r>
    </w:p>
    <w:p>
      <w:pPr>
        <w:pStyle w:val="Normal"/>
        <w:rPr/>
      </w:pPr>
      <w:r>
        <w:rPr>
          <w:sz w:val="20"/>
          <w:szCs w:val="20"/>
        </w:rPr>
        <w:t xml:space="preserve">Secoy, Frank. 1992 [1953]. </w:t>
      </w:r>
      <w:r>
        <w:rPr>
          <w:i/>
          <w:iCs/>
          <w:sz w:val="20"/>
          <w:szCs w:val="20"/>
        </w:rPr>
        <w:t>Changing Military Patterns of the Great Plains Indians (Seventeenth Century through Early 19th Century)</w:t>
      </w:r>
      <w:r>
        <w:rPr>
          <w:sz w:val="20"/>
          <w:szCs w:val="20"/>
        </w:rPr>
        <w:t>. Lincoln: University of Nebraska Press.</w:t>
      </w:r>
    </w:p>
    <w:p>
      <w:pPr>
        <w:pStyle w:val="Normal"/>
        <w:rPr>
          <w:sz w:val="20"/>
          <w:szCs w:val="20"/>
        </w:rPr>
      </w:pPr>
      <w:r>
        <w:rPr>
          <w:sz w:val="20"/>
          <w:szCs w:val="20"/>
        </w:rPr>
      </w:r>
    </w:p>
    <w:p>
      <w:pPr>
        <w:pStyle w:val="Normal"/>
        <w:rPr/>
      </w:pPr>
      <w:r>
        <w:rPr>
          <w:sz w:val="20"/>
          <w:szCs w:val="20"/>
        </w:rPr>
        <w:t xml:space="preserve">Skaperdas, Stergios. 1992. Cooperation, Conflict, and Power in the Absence of Property Rights. </w:t>
      </w:r>
      <w:r>
        <w:rPr>
          <w:i/>
          <w:iCs/>
          <w:sz w:val="20"/>
          <w:szCs w:val="20"/>
        </w:rPr>
        <w:t>American Economic Review</w:t>
      </w:r>
      <w:r>
        <w:rPr>
          <w:sz w:val="20"/>
          <w:szCs w:val="20"/>
        </w:rPr>
        <w:t xml:space="preserve"> 82(4): 720-739. </w:t>
      </w:r>
    </w:p>
    <w:p>
      <w:pPr>
        <w:pStyle w:val="Normal"/>
        <w:rPr>
          <w:sz w:val="20"/>
          <w:szCs w:val="20"/>
        </w:rPr>
      </w:pPr>
      <w:r>
        <w:rPr>
          <w:sz w:val="20"/>
          <w:szCs w:val="20"/>
        </w:rPr>
      </w:r>
    </w:p>
    <w:p>
      <w:pPr>
        <w:pStyle w:val="Normal"/>
        <w:rPr/>
      </w:pPr>
      <w:r>
        <w:rPr>
          <w:sz w:val="20"/>
          <w:szCs w:val="20"/>
        </w:rPr>
        <w:t xml:space="preserve">Smith, Marian W. 1938. "The War Complex of the Plains Indians," </w:t>
      </w:r>
      <w:r>
        <w:rPr>
          <w:i/>
          <w:sz w:val="20"/>
          <w:szCs w:val="20"/>
        </w:rPr>
        <w:t>Proceedings of the American Philisophical Society</w:t>
      </w:r>
      <w:r>
        <w:rPr>
          <w:sz w:val="20"/>
          <w:szCs w:val="20"/>
        </w:rPr>
        <w:t>, 78: 425-464.</w:t>
      </w:r>
    </w:p>
    <w:p>
      <w:pPr>
        <w:pStyle w:val="Normal"/>
        <w:rPr>
          <w:sz w:val="20"/>
          <w:szCs w:val="20"/>
        </w:rPr>
      </w:pPr>
      <w:r>
        <w:rPr>
          <w:sz w:val="20"/>
          <w:szCs w:val="20"/>
        </w:rPr>
      </w:r>
    </w:p>
    <w:p>
      <w:pPr>
        <w:pStyle w:val="Normal"/>
        <w:rPr/>
      </w:pPr>
      <w:r>
        <w:rPr>
          <w:sz w:val="20"/>
          <w:szCs w:val="20"/>
        </w:rPr>
        <w:t xml:space="preserve">Steckel, Richard, and Joseph Prince. 2001. Tallest in the World: Native Americans of the Great Plains in the Nineteenth Century. </w:t>
      </w:r>
      <w:r>
        <w:rPr>
          <w:i/>
          <w:iCs/>
          <w:sz w:val="20"/>
          <w:szCs w:val="20"/>
        </w:rPr>
        <w:t>American Economic Review</w:t>
      </w:r>
      <w:r>
        <w:rPr>
          <w:sz w:val="20"/>
          <w:szCs w:val="20"/>
        </w:rPr>
        <w:t xml:space="preserve"> 91(March): 287-294.</w:t>
      </w:r>
    </w:p>
    <w:p>
      <w:pPr>
        <w:pStyle w:val="Normal"/>
        <w:rPr>
          <w:sz w:val="20"/>
          <w:szCs w:val="20"/>
        </w:rPr>
      </w:pPr>
      <w:r>
        <w:rPr>
          <w:sz w:val="20"/>
          <w:szCs w:val="20"/>
        </w:rPr>
      </w:r>
    </w:p>
    <w:p>
      <w:pPr>
        <w:pStyle w:val="Normal"/>
        <w:rPr/>
      </w:pPr>
      <w:r>
        <w:rPr>
          <w:sz w:val="20"/>
          <w:szCs w:val="20"/>
        </w:rPr>
        <w:t xml:space="preserve">Tabeau, Pierre A. 1939. </w:t>
      </w:r>
      <w:r>
        <w:rPr>
          <w:i/>
          <w:sz w:val="20"/>
          <w:szCs w:val="20"/>
        </w:rPr>
        <w:t>Tabeau’s Narrative of Loisel’s Expedition to the Upper Missouri</w:t>
      </w:r>
      <w:r>
        <w:rPr>
          <w:sz w:val="20"/>
          <w:szCs w:val="20"/>
        </w:rPr>
        <w:t xml:space="preserve">, ed. Annie H. Abel, tr. Rose A. Wright. Norman, OK: University of Oklahoma Press. </w:t>
      </w:r>
    </w:p>
    <w:p>
      <w:pPr>
        <w:pStyle w:val="Normal"/>
        <w:rPr>
          <w:sz w:val="20"/>
          <w:szCs w:val="20"/>
        </w:rPr>
      </w:pPr>
      <w:r>
        <w:rPr>
          <w:sz w:val="20"/>
          <w:szCs w:val="20"/>
        </w:rPr>
      </w:r>
    </w:p>
    <w:p>
      <w:pPr>
        <w:pStyle w:val="Normal"/>
        <w:rPr/>
      </w:pPr>
      <w:r>
        <w:rPr>
          <w:sz w:val="20"/>
          <w:szCs w:val="20"/>
        </w:rPr>
        <w:t xml:space="preserve">Tully, James. 1994. Rediscovering America: The Two Treatises and Aboriginal Rights. In </w:t>
      </w:r>
      <w:r>
        <w:rPr>
          <w:i/>
          <w:iCs/>
          <w:sz w:val="20"/>
          <w:szCs w:val="20"/>
        </w:rPr>
        <w:t>Locke's Philosophy: Content and Context</w:t>
      </w:r>
      <w:r>
        <w:rPr>
          <w:sz w:val="20"/>
          <w:szCs w:val="20"/>
        </w:rPr>
        <w:t>, ed. G. A. J. Rogers. Oxford: Clarendon Press.</w:t>
      </w:r>
    </w:p>
    <w:p>
      <w:pPr>
        <w:pStyle w:val="Normal"/>
        <w:rPr>
          <w:sz w:val="20"/>
          <w:szCs w:val="20"/>
        </w:rPr>
      </w:pPr>
      <w:r>
        <w:rPr>
          <w:sz w:val="20"/>
          <w:szCs w:val="20"/>
        </w:rPr>
      </w:r>
    </w:p>
    <w:p>
      <w:pPr>
        <w:pStyle w:val="Normal"/>
        <w:rPr/>
      </w:pPr>
      <w:r>
        <w:rPr>
          <w:sz w:val="20"/>
          <w:szCs w:val="20"/>
        </w:rPr>
        <w:t xml:space="preserve">Turney-High, Harry H. 1971 (1949). </w:t>
      </w:r>
      <w:r>
        <w:rPr>
          <w:i/>
          <w:iCs/>
          <w:sz w:val="20"/>
          <w:szCs w:val="20"/>
        </w:rPr>
        <w:t>Primitive Warfare: Its Practice and Concepts.</w:t>
      </w:r>
      <w:r>
        <w:rPr>
          <w:sz w:val="20"/>
          <w:szCs w:val="20"/>
        </w:rPr>
        <w:t xml:space="preserve"> Columbia, SC: University of South Carolina Press. </w:t>
      </w:r>
    </w:p>
    <w:p>
      <w:pPr>
        <w:pStyle w:val="Normal"/>
        <w:rPr>
          <w:sz w:val="20"/>
          <w:szCs w:val="20"/>
        </w:rPr>
      </w:pPr>
      <w:r>
        <w:rPr>
          <w:sz w:val="20"/>
          <w:szCs w:val="20"/>
        </w:rPr>
      </w:r>
    </w:p>
    <w:p>
      <w:pPr>
        <w:pStyle w:val="Normal"/>
        <w:rPr/>
      </w:pPr>
      <w:r>
        <w:rPr>
          <w:sz w:val="20"/>
          <w:szCs w:val="20"/>
        </w:rPr>
        <w:t xml:space="preserve">Umbeck, John. 1981a. </w:t>
      </w:r>
      <w:r>
        <w:rPr>
          <w:i/>
          <w:sz w:val="20"/>
          <w:szCs w:val="20"/>
        </w:rPr>
        <w:t xml:space="preserve">A Theory of Property Rights with Applications to the California Gold Rush. </w:t>
      </w:r>
      <w:r>
        <w:rPr>
          <w:sz w:val="20"/>
          <w:szCs w:val="20"/>
        </w:rPr>
        <w:t>Ames, Iowa: Iowa State University Press.</w:t>
      </w:r>
    </w:p>
    <w:p>
      <w:pPr>
        <w:pStyle w:val="Normal"/>
        <w:rPr>
          <w:sz w:val="20"/>
          <w:szCs w:val="20"/>
        </w:rPr>
      </w:pPr>
      <w:r>
        <w:rPr>
          <w:sz w:val="20"/>
          <w:szCs w:val="20"/>
        </w:rPr>
      </w:r>
    </w:p>
    <w:p>
      <w:pPr>
        <w:pStyle w:val="Normal"/>
        <w:rPr/>
      </w:pPr>
      <w:r>
        <w:rPr>
          <w:sz w:val="20"/>
          <w:szCs w:val="20"/>
        </w:rPr>
        <w:t xml:space="preserve">_________. 1981b. Might Makes Right: A Theory of the Foundation and Initial Distribution of Property Rights. </w:t>
      </w:r>
      <w:r>
        <w:rPr>
          <w:i/>
          <w:iCs/>
          <w:sz w:val="20"/>
          <w:szCs w:val="20"/>
        </w:rPr>
        <w:t>Economic Inquiry</w:t>
      </w:r>
      <w:r>
        <w:rPr>
          <w:sz w:val="20"/>
          <w:szCs w:val="20"/>
        </w:rPr>
        <w:t xml:space="preserve"> 19: 38-59. </w:t>
      </w:r>
    </w:p>
    <w:p>
      <w:pPr>
        <w:pStyle w:val="Normal"/>
        <w:rPr>
          <w:sz w:val="20"/>
          <w:szCs w:val="20"/>
        </w:rPr>
      </w:pPr>
      <w:r>
        <w:rPr>
          <w:sz w:val="20"/>
          <w:szCs w:val="20"/>
        </w:rPr>
      </w:r>
    </w:p>
    <w:p>
      <w:pPr>
        <w:pStyle w:val="Normal"/>
        <w:rPr/>
      </w:pPr>
      <w:r>
        <w:rPr>
          <w:sz w:val="20"/>
          <w:szCs w:val="20"/>
        </w:rPr>
        <w:t xml:space="preserve">Utley, Robert M. and Washburn, Wilcomb E. 1977. </w:t>
      </w:r>
      <w:r>
        <w:rPr>
          <w:i/>
          <w:sz w:val="20"/>
          <w:szCs w:val="20"/>
        </w:rPr>
        <w:t xml:space="preserve">The American Heritage History of Indian </w:t>
      </w:r>
    </w:p>
    <w:p>
      <w:pPr>
        <w:pStyle w:val="Normal"/>
        <w:rPr/>
      </w:pPr>
      <w:r>
        <w:rPr>
          <w:i/>
          <w:sz w:val="20"/>
          <w:szCs w:val="20"/>
        </w:rPr>
        <w:t>Wars.</w:t>
      </w:r>
      <w:r>
        <w:rPr>
          <w:sz w:val="20"/>
          <w:szCs w:val="20"/>
        </w:rPr>
        <w:t xml:space="preserve"> New York: American Heritage Publishing Co. </w:t>
      </w:r>
    </w:p>
    <w:p>
      <w:pPr>
        <w:pStyle w:val="Normal"/>
        <w:rPr>
          <w:sz w:val="20"/>
          <w:szCs w:val="20"/>
        </w:rPr>
      </w:pPr>
      <w:r>
        <w:rPr>
          <w:sz w:val="20"/>
          <w:szCs w:val="20"/>
        </w:rPr>
      </w:r>
    </w:p>
    <w:p>
      <w:pPr>
        <w:pStyle w:val="Normal"/>
        <w:rPr/>
      </w:pPr>
      <w:r>
        <w:rPr>
          <w:sz w:val="20"/>
          <w:szCs w:val="20"/>
        </w:rPr>
        <w:t xml:space="preserve">Wesson, R. G. 1978. </w:t>
      </w:r>
      <w:r>
        <w:rPr>
          <w:i/>
          <w:sz w:val="20"/>
          <w:szCs w:val="20"/>
        </w:rPr>
        <w:t>State Systems: International Pluralism, Politics, and Culture.</w:t>
      </w:r>
      <w:r>
        <w:rPr>
          <w:sz w:val="20"/>
          <w:szCs w:val="20"/>
        </w:rPr>
        <w:t xml:space="preserve"> (New York: Free Press.</w:t>
      </w:r>
    </w:p>
    <w:p>
      <w:pPr>
        <w:pStyle w:val="Normal"/>
        <w:rPr>
          <w:sz w:val="20"/>
          <w:szCs w:val="20"/>
        </w:rPr>
      </w:pPr>
      <w:r>
        <w:rPr>
          <w:sz w:val="20"/>
          <w:szCs w:val="20"/>
        </w:rPr>
      </w:r>
    </w:p>
    <w:p>
      <w:pPr>
        <w:pStyle w:val="Normal"/>
        <w:rPr/>
      </w:pPr>
      <w:r>
        <w:rPr>
          <w:sz w:val="20"/>
          <w:szCs w:val="20"/>
        </w:rPr>
        <w:t xml:space="preserve">White, Richard. 1978. The Winning of the West: The Expansion of the Western Sioux in the Eighteenth and Nineteenth Centuries. </w:t>
      </w:r>
      <w:r>
        <w:rPr>
          <w:i/>
          <w:iCs/>
          <w:sz w:val="20"/>
          <w:szCs w:val="20"/>
        </w:rPr>
        <w:t>Journal of American History</w:t>
      </w:r>
      <w:r>
        <w:rPr>
          <w:sz w:val="20"/>
          <w:szCs w:val="20"/>
        </w:rPr>
        <w:t xml:space="preserve"> 65(September): 319-343.</w:t>
      </w:r>
    </w:p>
    <w:p>
      <w:pPr>
        <w:pStyle w:val="Normal"/>
        <w:rPr>
          <w:sz w:val="20"/>
          <w:szCs w:val="20"/>
        </w:rPr>
      </w:pPr>
      <w:r>
        <w:rPr>
          <w:sz w:val="20"/>
          <w:szCs w:val="20"/>
        </w:rPr>
      </w:r>
    </w:p>
    <w:p>
      <w:pPr>
        <w:pStyle w:val="Normal"/>
        <w:rPr/>
      </w:pPr>
      <w:r>
        <w:rPr>
          <w:sz w:val="20"/>
          <w:szCs w:val="20"/>
        </w:rPr>
        <w:t xml:space="preserve">Wissler, Clark. 1910. "Material Culture of the Blackfoot Indians," </w:t>
      </w:r>
      <w:r>
        <w:rPr>
          <w:i/>
          <w:sz w:val="20"/>
          <w:szCs w:val="20"/>
        </w:rPr>
        <w:t>Anthropological Papers of the American Museum of Natural History</w:t>
      </w:r>
      <w:r>
        <w:rPr>
          <w:sz w:val="20"/>
          <w:szCs w:val="20"/>
        </w:rPr>
        <w:t xml:space="preserve"> 5. </w:t>
      </w:r>
    </w:p>
    <w:p>
      <w:pPr>
        <w:pStyle w:val="Normal"/>
        <w:widowControl w:val="false"/>
        <w:suppressAutoHyphens w:val="true"/>
        <w:rPr>
          <w:sz w:val="20"/>
          <w:szCs w:val="20"/>
        </w:rPr>
      </w:pPr>
      <w:r>
        <w:rPr>
          <w:sz w:val="20"/>
          <w:szCs w:val="20"/>
        </w:rPr>
      </w:r>
    </w:p>
    <w:sectPr>
      <w:footerReference w:type="default" r:id="rId3"/>
      <w:footnotePr>
        <w:numFmt w:val="decimal"/>
      </w:footnotePr>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360" w:hanging="0"/>
        <w:rPr/>
      </w:pPr>
      <w:r>
        <w:rPr>
          <w:rStyle w:val="FootnoteCharacters"/>
        </w:rPr>
        <w:footnoteRef/>
      </w:r>
      <w:r>
        <w:rPr/>
        <w:t xml:space="preserve"> </w:t>
      </w:r>
      <w:r>
        <w:rPr>
          <w:sz w:val="20"/>
          <w:szCs w:val="20"/>
        </w:rPr>
        <w:t xml:space="preserve">Ewer (1997, 12) contends that “Some anthropologists used to believe that intertribal warfare was primarily a game in which Indians counted coups and accumulated war honors so that they could brag of their brave deeds for the rest of their lives.  Most modern students have abandoned their interpretation in favor of economic motives for continued Indian intertribal warfare.”  This certainly is not true of all writers, however (e.g., see Churchill 1996, 524; 2003, 286).   Furthermore, the “economic motives” offered by many writers are, themselves, incomplete, as explained in the longer version of this paper, as they are not made in the context of a general economic model of decision making.  For instance, alternatives to raiding for horses include engaging in horse breeding and herding, or producing some product that can be traded for horses, so why choose raiding?  After all, economic theory and evidence demonstrates that specialization and trade can increase wealth for everyone involved while widespread theft and plunder reduces incentives to produce.  Similarly, why not agree to recognize each other’s hunting territories (e.g., use diplomacy) rather than engaging in almost continual conflict?  </w:t>
      </w:r>
    </w:p>
  </w:footnote>
  <w:footnote w:id="3">
    <w:p>
      <w:pPr>
        <w:pStyle w:val="Normal"/>
        <w:rPr/>
      </w:pPr>
      <w:r>
        <w:rPr>
          <w:rStyle w:val="FootnoteCharacters"/>
        </w:rPr>
        <w:footnoteRef/>
      </w:r>
      <w:r>
        <w:rPr>
          <w:sz w:val="20"/>
          <w:szCs w:val="20"/>
        </w:rPr>
        <w:t xml:space="preserve"> </w:t>
      </w:r>
      <w:r>
        <w:rPr>
          <w:sz w:val="20"/>
          <w:szCs w:val="20"/>
        </w:rPr>
        <w:t xml:space="preserve">Furthermore, virtually everything boys were taught enhanced their skills for warfare.  From early childhood they learned to ride, hunt and fight. Physical endurance was stressed, and “even the games they played … cultivate male youth's martial skills.  Sports such as wrestling, running, archery, throwing sticks, and other forms of boyhood play not only developed physical capacities but also established a taste for competition and conflict” (Hoig 1993, 21). </w:t>
      </w:r>
    </w:p>
  </w:footnote>
  <w:footnote w:id="4">
    <w:p>
      <w:pPr>
        <w:pStyle w:val="Footnote"/>
        <w:rPr/>
      </w:pPr>
      <w:r>
        <w:rPr>
          <w:rStyle w:val="FootnoteCharacters"/>
        </w:rPr>
        <w:footnoteRef/>
      </w:r>
      <w:r>
        <w:rPr/>
        <w:t xml:space="preserve"> </w:t>
      </w:r>
      <w:r>
        <w:rPr/>
        <w:t>Roe and Mishkin recognize the importance of economic motivations as well, as do many other writers.</w:t>
      </w:r>
    </w:p>
  </w:footnote>
  <w:footnote w:id="5">
    <w:p>
      <w:pPr>
        <w:pStyle w:val="Normal"/>
        <w:rPr/>
      </w:pPr>
      <w:r>
        <w:rPr>
          <w:rStyle w:val="FootnoteCharacters"/>
        </w:rPr>
        <w:footnoteRef/>
      </w:r>
      <w:r>
        <w:rPr>
          <w:sz w:val="20"/>
          <w:szCs w:val="20"/>
        </w:rPr>
        <w:t xml:space="preserve"> </w:t>
      </w:r>
      <w:r>
        <w:rPr>
          <w:sz w:val="20"/>
          <w:szCs w:val="20"/>
        </w:rPr>
        <w:t xml:space="preserve">Lowie (1954, 104-105) reports that “It was considered of the utmost importance that a party return without the loss of a man; deliberately to incur losses for strategic ends was wholly repulsive to Indian ideas.”  Indeed, one determinant of a war party leader's prestige was his ability to make successful surprise raids that did not put the tribe’s own warriors at great risk (Roe 1955, 228; Hoebel 1940, 24-35; Smith 1938, 429, 460).  </w:t>
      </w:r>
    </w:p>
  </w:footnote>
  <w:footnote w:id="6">
    <w:p>
      <w:pPr>
        <w:pStyle w:val="Normal"/>
        <w:rPr/>
      </w:pPr>
      <w:r>
        <w:rPr>
          <w:rStyle w:val="FootnoteCharacters"/>
        </w:rPr>
        <w:footnoteRef/>
      </w:r>
      <w:r>
        <w:rPr>
          <w:sz w:val="20"/>
          <w:szCs w:val="20"/>
        </w:rPr>
        <w:t xml:space="preserve"> </w:t>
      </w:r>
      <w:r>
        <w:rPr>
          <w:sz w:val="20"/>
          <w:szCs w:val="20"/>
        </w:rPr>
        <w:t xml:space="preserve">Lowie (1954: 115-116) is one of the strongest critics of economic explanations of intertribal conflict, and is using the value placed on medicine bundles to emphasize the strength of cultural beliefs, as he goes on to ask “Why were people willing to give up valuable property in return for ceremonial privileges that seem to us quite worthless?”   The bundles clearly had value because of the strong cultural beliefs held by Native Americans, of course, but the supposedly dominant desire for prestige clearly could have been influenced by, if not developed because of, self-interest incentives arising from the ability to obtain substantial wealth through sale of such bundles (and other practices noted below), once a reputation was established. </w:t>
      </w:r>
    </w:p>
  </w:footnote>
  <w:footnote w:id="7">
    <w:p>
      <w:pPr>
        <w:pStyle w:val="Footnote"/>
        <w:rPr/>
      </w:pPr>
      <w:r>
        <w:rPr>
          <w:rStyle w:val="FootnoteCharacters"/>
        </w:rPr>
        <w:footnoteRef/>
      </w:r>
      <w:r>
        <w:rPr/>
        <w:t xml:space="preserve"> </w:t>
      </w:r>
      <w:r>
        <w:rPr/>
        <w:t>Ewers (1975, 397-398) does note that there were “that other and more specific causes for intertribal conflict” but he sees tribalism as the “root” cause while these other factors simply cause particular acts of hostility.</w:t>
      </w:r>
    </w:p>
  </w:footnote>
  <w:footnote w:id="8">
    <w:p>
      <w:pPr>
        <w:pStyle w:val="Normal"/>
        <w:rPr/>
      </w:pPr>
      <w:r>
        <w:rPr>
          <w:rStyle w:val="FootnoteCharacters"/>
        </w:rPr>
        <w:footnoteRef/>
      </w:r>
      <w:r>
        <w:rPr/>
        <w:t xml:space="preserve"> </w:t>
      </w:r>
      <w:r>
        <w:rPr>
          <w:sz w:val="20"/>
          <w:szCs w:val="20"/>
        </w:rPr>
        <w:t>The alleged non-property and non-competitive character of the belief system also is claimed to have manifested itself in their concept of “mother earth” (Johansen 1999, 167-69).  This presumably included a respect towards land and animals that prevented destructive overuse. In this context, Churchill (1996, 464; 2003, 249) contends that “Far from engendering some sense of ‘natural’ human dominion over other relations, the indigenous view virtually requires a human behavior geared to keeping humanity within nature, maintaining relational balance and integrity (often called ‘harmony’), rather than attempting to harness and subordinate the universe.”   Also see Debo (1970, 3), Tully (1994, 190), Mika (1995, 30), Bishop (1997, 319, 330), Johansen (1999, 167-69) and Deloria (2004, 37).</w:t>
      </w:r>
    </w:p>
  </w:footnote>
  <w:footnote w:id="9">
    <w:p>
      <w:pPr>
        <w:pStyle w:val="Normal"/>
        <w:rPr/>
      </w:pPr>
      <w:r>
        <w:rPr>
          <w:rStyle w:val="FootnoteCharacters"/>
        </w:rPr>
        <w:footnoteRef/>
      </w:r>
      <w:r>
        <w:rPr>
          <w:sz w:val="20"/>
          <w:szCs w:val="20"/>
        </w:rPr>
        <w:t xml:space="preserve"> </w:t>
      </w:r>
      <w:r>
        <w:rPr>
          <w:sz w:val="20"/>
          <w:szCs w:val="20"/>
        </w:rPr>
        <w:t xml:space="preserve">Holder (1970, 123-124) points out, however, that “After a lucky raid a family might suddenly find itself rich with an abundance of horses.  True, this wealth would shortly be given to others, but there were no stable ranked groups to channel its flow.  The fortunate family might raise its status to the highest in the group by the mere fact of making itself poor in giving.  Shortly there would be gifts from others who in turn were raising their own status.”  Such “gift exchanges” made the most successful warriors extremely wealthy.  Thus, for instance, important Blackfeet warriors owned more than a hundred, and perhaps as many three to four hundred horses in the 1870s, and those “who owned [such] a large herd of them held a position only to be compared to that of our millionaires” (Schultz 1907, 152) [note that this statement was published in 1907 when millionaires were much rarer than they are today.”  As Mishkin (1940, 62) emphasizes control of property is almost universally correlated with status or prestige, and this is particularly true in the context of warfare.  </w:t>
      </w:r>
    </w:p>
  </w:footnote>
  <w:footnote w:id="10">
    <w:p>
      <w:pPr>
        <w:pStyle w:val="Normal"/>
        <w:rPr/>
      </w:pPr>
      <w:r>
        <w:rPr>
          <w:rStyle w:val="FootnoteCharacters"/>
        </w:rPr>
        <w:footnoteRef/>
      </w:r>
      <w:r>
        <w:rPr>
          <w:sz w:val="20"/>
          <w:szCs w:val="20"/>
        </w:rPr>
        <w:t xml:space="preserve"> </w:t>
      </w:r>
      <w:r>
        <w:rPr>
          <w:sz w:val="20"/>
          <w:szCs w:val="20"/>
        </w:rPr>
        <w:t xml:space="preserve">Horses were not simply means and objectives of warfare (or measures of wealth or prestige), of course.  As Mooney (1898, 161) points out, "Without the horse the Indian was a half-starved skuller in the timber, creeping up on foot towards the unwary deer or building a bush corral with infinite labor to surround a herd of antelope, and seldom venturing more than a few days' journey from home.  With the horse he was transformed into the daring buffalo hunter, able to procure in a single day enough food to supply his family for a year, leaving him free to sweep the plains with his war parties along a range of a thousand miles.”  Indeed, the life style and well-being of Plains Indians improved dramatically when they obtained horses, as Mishkin (1940, 19) explains: “The tempo of life was drastically accelerated, values completely revised.... Longer tepee poles and more skin covers could be carried which permitted the Indians to live in larger tepees. Preserved food could be transported in sizable quantities ... to the previously impoverished ... real wealth had been given in the shape of food surpluses, stores of buffalo robes, tepee covers and other objects of value which could for the first time be accumulated in quantities since it could be transported.” </w:t>
      </w:r>
    </w:p>
  </w:footnote>
  <w:footnote w:id="11">
    <w:p>
      <w:pPr>
        <w:pStyle w:val="Normal"/>
        <w:rPr/>
      </w:pPr>
      <w:r>
        <w:rPr>
          <w:rStyle w:val="FootnoteCharacters"/>
        </w:rPr>
        <w:footnoteRef/>
      </w:r>
      <w:r>
        <w:rPr>
          <w:sz w:val="20"/>
          <w:szCs w:val="20"/>
        </w:rPr>
        <w:t xml:space="preserve"> </w:t>
      </w:r>
      <w:r>
        <w:rPr>
          <w:sz w:val="20"/>
          <w:szCs w:val="20"/>
        </w:rPr>
        <w:t>The debate between the advocates of cultural and economic explanations is illustrated in the arguments about horse-raiding targets and risks. For instance, Grinnell (1923, vol. 2, 2) contends that “there were many brave and successful warriors of the Cheyenne . . . who … went to war for the sole purpose of increasing their possessions by capturing horses; that is they carried on war as a business—for profit.” In contrast, Lowie (1927, 356) asked “why did a Crow risk his neck to cut loose a picketed horse in the midst of the hostile camp when he could easily have driven off a whole herd from the outskirts?” inferring that the reason was a desire for prestige rather than profit. Mishkin (1940, 61, note 11) answers Lowie by noting that “Undoubtedly this was a more daring deed but at the same time a more profitable one” as the best horses were those picketed inside the camp. Because horses varied in quality and function, most (probably 75 percent) were used for transport, others were ridden by family members, and only a select few were “buffalo horses” fast enough to be used for the buffalo chase, military actions, and racing. A successful raid that captured buffalo horses, which were the horses picketed near their owners' teepees, increase both the warrior’s stature and his wealth.  Nonetheless, Lowie (1954, 107-112) continues to argue that the horse did not actually change culture, as Plains Indians already had a “warlike spirit”, and while he recognizes a that a new economic motive developed, he also contends that this motivation was minimal, as  the primary motivation remained one of prestige seeking</w:t>
      </w:r>
      <w:r>
        <w:rPr/>
        <w:t>.</w:t>
      </w:r>
    </w:p>
  </w:footnote>
  <w:footnote w:id="12">
    <w:p>
      <w:pPr>
        <w:pStyle w:val="Footnote"/>
        <w:rPr/>
      </w:pPr>
      <w:r>
        <w:rPr>
          <w:rStyle w:val="FootnoteCharacters"/>
        </w:rPr>
        <w:footnoteRef/>
      </w:r>
      <w:r>
        <w:rPr/>
        <w:t xml:space="preserve"> </w:t>
      </w:r>
      <w:r>
        <w:rPr/>
        <w:t>This section draws from Benson (2006, forthcoming-a, forthcoming-b).</w:t>
      </w:r>
    </w:p>
  </w:footnote>
  <w:footnote w:id="13">
    <w:p>
      <w:pPr>
        <w:pStyle w:val="Footnote"/>
        <w:rPr/>
      </w:pPr>
      <w:r>
        <w:rPr>
          <w:rStyle w:val="FootnoteCharacters"/>
        </w:rPr>
        <w:footnoteRef/>
      </w:r>
      <w:r>
        <w:rPr/>
        <w:t xml:space="preserve"> </w:t>
      </w:r>
      <w:r>
        <w:rPr/>
        <w:t>Johnson and Libecap (1982) explain that a third cost arises if there is punishment imposed for violating an open access constraint imposed by a strong coercive authority (e.g., the state), but this is not an issue here.</w:t>
      </w:r>
    </w:p>
  </w:footnote>
  <w:footnote w:id="14">
    <w:p>
      <w:pPr>
        <w:pStyle w:val="Normal"/>
        <w:ind w:right="-360" w:hanging="0"/>
        <w:rPr/>
      </w:pPr>
      <w:r>
        <w:rPr>
          <w:rStyle w:val="FootnoteCharacters"/>
        </w:rPr>
        <w:footnoteRef/>
      </w:r>
      <w:r>
        <w:rPr/>
        <w:t xml:space="preserve"> </w:t>
      </w:r>
      <w:r>
        <w:rPr>
          <w:sz w:val="20"/>
          <w:szCs w:val="20"/>
        </w:rPr>
        <w:t xml:space="preserve">Archeological evidence suggests that some horticulture was practiced in Plains river valleys at least 1500 years ago, and substantial horticultural communities were in the Nebraska- and Kansas-river valleys around A.D. 1000 (Bamforth 1994, 102). These horticulturalists grew varieties of beans, squash, tobacco, and sun flowers, but corn tended to be the dominant crop. At about the same time, horticultural villages developed in the middle Missouri basin near the Knife and Heart rivers. </w:t>
      </w:r>
    </w:p>
  </w:footnote>
  <w:footnote w:id="15">
    <w:p>
      <w:pPr>
        <w:pStyle w:val="NormalWeb"/>
        <w:shd w:fill="FFFFFF" w:val="clear"/>
        <w:spacing w:before="0" w:after="0"/>
        <w:rPr/>
      </w:pPr>
      <w:r>
        <w:rPr>
          <w:rStyle w:val="FootnoteCharacters"/>
        </w:rPr>
        <w:footnoteRef/>
      </w:r>
      <w:r>
        <w:rPr>
          <w:sz w:val="20"/>
          <w:szCs w:val="20"/>
        </w:rPr>
        <w:t xml:space="preserve"> </w:t>
      </w:r>
      <w:r>
        <w:rPr>
          <w:sz w:val="20"/>
          <w:szCs w:val="20"/>
        </w:rPr>
        <w:t xml:space="preserve">Benson (2006) contends that the effort to control access to (establish property rights in) buffalo (along with control of agricultural lands) was the dominant factor explaining intertribal conflict on the Plains. After all, as Mishkin (1940, 121) explains, “Buffalo provided the Plains Indians with virtually everything they needed: food; tepee skins, robes, and clothing; weapons, tools, utensils, and glue made from horns, bones, and hooves; bags and buckets made form beef paunches or the membranes around the heart; bowstrings made from buffalo gut. . . . The buffalo herds were the source of Plains Indians' independence and prosperity.”  It may seem that buffalo were so abundant, however, that controlling access to them would not be an issue (recent ecologically based estimates suggest a maximum carrying capacity for the Plains of something less than 30 million head of bison for instance (Flores 1991; Isenberg 2000, 23-30)). Buffalo were far from ubiquitous, however, and their migratory patterns were both far ranging and unpredictable. At some point during the early spring, for instance, insects and the attraction of new grass moved bison from the sheltered river valleys, foothills, and parklands to the prairie. Calves were born between early March and late June in different parts of the Plains, depending upon climate conditions. The bison population tended to be widely dispersed during this period, in small and highly mobile herds. When the bison came into rut in midsummer, the mature bulls, which traveled alone or in small male-only herds for most of the year, joined the cows forming a much smaller number of much larger herds. The bulls' activities, along with the biting insects, warm weather, and increasingly scant water and forage kept these large herds constantly moving. In late summer, herds gravitated toward increasing scarce water in the foothills, parklands, and river valleys where forage also tended to be relatively plentiful. The timing of all such movements depended on weather conditions, however.  As a result, hunting buffalo, particularly in the pre-equestrian period was very costly.  During this pedestrian period, hunting by individuals and families occurred during the winter and spring, but large-scale hunts in the summer and fall required several small groups to come together as “bands.” Large numbers of participants, with an optimal size of between 100 and 300 depending on terrain, forage, and so on, were required because a herd had to be driven toward a natural trap or jumps, and the buffalo could move much faster than humans on foot. Therefore, as the buffalo neared the trap or jump, people lined the route that the buffalo were to follow. The Indians also frequently set grass fires to help drive and steer the animals towards the jump or trap. Large scale was also required to butcher the number of animals that were killed in a successful hunt and to preserve the meat. Bands dispersed when they were not engaged in drives. The arrival of the horse dramatically changed these practices, however, as individual hunters could kill buffalo with relative ease: “The favorite method . . . was the band chase on horseback. . . . The [band chase] . . . was not dependent on special topographical features which were necessary for impounding the buffalo form cliffs” (Mishkin 1940, 21). In fact, the horse made finding and hunting buffalo so much easier and more certain that new tribes (e.g., the Apache, Shoshoni, Comanche, Pawnee, Sioux, etc.) invaded the Plains as they obtained horses. After all, the life style and well-being of Plains Indians who were able to limit access to large hunting territories improved dramatically (Mishkin 1940, 19) – see footnote 9. </w:t>
      </w:r>
    </w:p>
  </w:footnote>
  <w:footnote w:id="16">
    <w:p>
      <w:pPr>
        <w:pStyle w:val="Normal"/>
        <w:ind w:right="-360" w:hanging="0"/>
        <w:rPr/>
      </w:pPr>
      <w:r>
        <w:rPr>
          <w:rStyle w:val="FootnoteCharacters"/>
        </w:rPr>
        <w:footnoteRef/>
      </w:r>
      <w:r>
        <w:rPr>
          <w:sz w:val="20"/>
          <w:szCs w:val="20"/>
        </w:rPr>
        <w:t xml:space="preserve"> </w:t>
      </w:r>
      <w:r>
        <w:rPr>
          <w:sz w:val="20"/>
          <w:szCs w:val="20"/>
        </w:rPr>
        <w:t>Spanish settlements in New Mexico were first established in 1598. The settlers relied on stock raising (and trade in Indian Slaves) (Binnema 2001, 89), and without large numbers of people, stock raising required horses. Most Indians in the area (e.g., Pueblo, Apache, Ute) “got their first horses in friendly trade, since that allowed the transmission of both the horses and the requisite handling expertise” (Binnema 2001, 90). The subsequent spread of horses was most rapid where tribes enjoyed peaceful relationships. Trade networks among the Numic speaking tribes on the west side of the Rocky Mountains were quite strong, for instance, as explained below, and as a result the Shoshoni, moved horses into the northwestern Plains around 1700 while the Comanche were taking them southward along the eastern side of the Rockies (Binnema 2001, 91). In contrast, the spread of horses to tribes located to the northeast of  New Mexico was slower. The Apache took horses far into the southern Plains, as explained below, but they were not on friendly terms with other Plains tribes. Thus, the Pawnee villages on the Arkansas owned fewer than one horse per man in 1719, and the Sioux of central Minnesota were still traveling by canoe as late as 1766.  The Pawnee on the Platte and Loup rivers had thousands of horses around the middle of the eighteenth century, however, and the Sioux were traveling by horse by around 1770 to 1780.</w:t>
      </w:r>
    </w:p>
  </w:footnote>
  <w:footnote w:id="17">
    <w:p>
      <w:pPr>
        <w:pStyle w:val="Footnote"/>
        <w:rPr/>
      </w:pPr>
      <w:r>
        <w:rPr>
          <w:rStyle w:val="FootnoteCharacters"/>
        </w:rPr>
        <w:footnoteRef/>
      </w:r>
      <w:r>
        <w:rPr/>
        <w:t xml:space="preserve"> </w:t>
      </w:r>
      <w:r>
        <w:rPr/>
        <w:t xml:space="preserve">The Apache, Comanche and Shoshoni were not the only tribes that invaded the plains after the arrival of the horse (Benson 2006).  In fact, the equestrian buffalo hunting lifestyle was so attractive that the competition for access to buffalo (and therefore buffalo range) was extremely intense.  Note that this economic competition contradicts some of the claims about Indian norms and beliefs cited above.  Some of its consequences are discussed below. </w:t>
      </w:r>
    </w:p>
  </w:footnote>
  <w:footnote w:id="18">
    <w:p>
      <w:pPr>
        <w:pStyle w:val="Normal"/>
        <w:rPr/>
      </w:pPr>
      <w:r>
        <w:rPr>
          <w:rStyle w:val="FootnoteCharacters"/>
        </w:rPr>
        <w:footnoteRef/>
      </w:r>
      <w:r>
        <w:rPr>
          <w:sz w:val="20"/>
        </w:rPr>
        <w:t xml:space="preserve"> </w:t>
      </w:r>
      <w:r>
        <w:rPr>
          <w:sz w:val="20"/>
        </w:rPr>
        <w:t>An uncalculating conformation to expected behavioral norms may also be rational in part because observing how others behave in a particular situation is a source of accumulated information (Ridley 1996: 184).</w:t>
      </w:r>
    </w:p>
  </w:footnote>
  <w:footnote w:id="19">
    <w:p>
      <w:pPr>
        <w:pStyle w:val="Footnote"/>
        <w:rPr/>
      </w:pPr>
      <w:r>
        <w:rPr>
          <w:rStyle w:val="FootnoteCharacters"/>
        </w:rPr>
        <w:footnoteRef/>
      </w:r>
      <w:r>
        <w:rPr/>
        <w:t xml:space="preserve"> </w:t>
      </w:r>
      <w:r>
        <w:rPr/>
        <w:t>The evolutionary process is not described here, but see Benson (forthcoming-a).</w:t>
      </w:r>
    </w:p>
  </w:footnote>
  <w:footnote w:id="20">
    <w:p>
      <w:pPr>
        <w:pStyle w:val="NormalWeb"/>
        <w:shd w:fill="FFFFFF" w:val="clear"/>
        <w:spacing w:before="0" w:after="0"/>
        <w:rPr/>
      </w:pPr>
      <w:r>
        <w:rPr>
          <w:rStyle w:val="FootnoteCharacters"/>
        </w:rPr>
        <w:footnoteRef/>
      </w:r>
      <w:r>
        <w:rPr>
          <w:sz w:val="20"/>
          <w:szCs w:val="20"/>
        </w:rPr>
        <w:t xml:space="preserve"> </w:t>
      </w:r>
      <w:r>
        <w:rPr>
          <w:sz w:val="20"/>
          <w:szCs w:val="20"/>
        </w:rPr>
        <w:t xml:space="preserve">The lack of formal institutions of government does not imply that these “band societies” were disorganized mobs (Binnema 2001, 11-12; also see Benson 1991): “band societies achieve through informal means exactly what state societies accomplish in other ways. Indeed, the flexibility, fluidity, and informality of band societies enable them to respond quickly and effectively to the rapidly changing circumstances they typically face. . . . This fluidity did not threaten but enhanced the communities' stability. . . . Dissenters, for instance, were encouraged to acquiesce rather than to agitate when they disagreed with the majority of band members. If they did not accept the decision of the majority, they could vote with their feet by joining another band either temporarily or permanently.... Despite apparent individualism,... Individuals knew that they could not survive long unless they were members of a supporting community. No community wanted troublemakers.” </w:t>
      </w:r>
    </w:p>
  </w:footnote>
  <w:footnote w:id="21">
    <w:p>
      <w:pPr>
        <w:pStyle w:val="Normal"/>
        <w:rPr/>
      </w:pPr>
      <w:r>
        <w:rPr>
          <w:rStyle w:val="FootnoteCharacters"/>
        </w:rPr>
        <w:footnoteRef/>
      </w:r>
      <w:r>
        <w:rPr>
          <w:sz w:val="20"/>
          <w:szCs w:val="20"/>
        </w:rPr>
        <w:t xml:space="preserve"> </w:t>
      </w:r>
      <w:r>
        <w:rPr>
          <w:sz w:val="20"/>
          <w:szCs w:val="20"/>
        </w:rPr>
        <w:t xml:space="preserve">Another factor that made the belief that success required the return of all warriors was that warriors were very valuable in this environment, as explained below.  </w:t>
      </w:r>
    </w:p>
    <w:p>
      <w:pPr>
        <w:pStyle w:val="Footnote"/>
        <w:rPr>
          <w:sz w:val="20"/>
          <w:szCs w:val="20"/>
        </w:rPr>
      </w:pPr>
      <w:r>
        <w:rPr>
          <w:sz w:val="20"/>
          <w:szCs w:val="20"/>
        </w:rPr>
      </w:r>
    </w:p>
  </w:footnote>
  <w:footnote w:id="22">
    <w:p>
      <w:pPr>
        <w:pStyle w:val="Footnote"/>
        <w:rPr/>
      </w:pPr>
      <w:r>
        <w:rPr>
          <w:rStyle w:val="FootnoteCharacters"/>
        </w:rPr>
        <w:footnoteRef/>
      </w:r>
      <w:r>
        <w:rPr/>
        <w:t xml:space="preserve"> </w:t>
      </w:r>
      <w:r>
        <w:rPr/>
        <w:t xml:space="preserve">Generosity did not always involve material goods.  Among the Comanche, for instance, disputes within the band or tribe were generally resolved through negotiation, but in situations where an imbalance of bargaining power existed, there was an alternative:  “Men whose status was so low that on the personal and kinship basis they were, in effect, without status were still guaranteed protection under the Comanche law . . . There was the institution of </w:t>
      </w:r>
      <w:r>
        <w:rPr>
          <w:u w:val="single"/>
        </w:rPr>
        <w:t>champion-at-law</w:t>
      </w:r>
      <w:r>
        <w:rPr/>
        <w:t xml:space="preserve">” (Hoebel 1967: 198).  The champion-at-law was generally a “war chief” who served to represent a damage claim in the bargaining process and, if need be, in physical combat.  There were no direct payments to convince a warrior to act as a champion, but it enhanced their ability to attract followers by signaling that the individual was successful, cooperative and trustworthy, and therefore an attractive leader for joint ventures.  </w:t>
      </w:r>
    </w:p>
  </w:footnote>
  <w:footnote w:id="23">
    <w:p>
      <w:pPr>
        <w:pStyle w:val="Normal"/>
        <w:rPr/>
      </w:pPr>
      <w:r>
        <w:rPr>
          <w:rStyle w:val="FootnoteCharacters"/>
        </w:rPr>
        <w:footnoteRef/>
      </w:r>
      <w:r>
        <w:rPr>
          <w:sz w:val="20"/>
          <w:szCs w:val="20"/>
        </w:rPr>
        <w:t xml:space="preserve"> </w:t>
      </w:r>
      <w:r>
        <w:rPr>
          <w:sz w:val="20"/>
          <w:szCs w:val="20"/>
        </w:rPr>
        <w:t>Cultural norms about generosity arise for others rational reasons too.  Future events can lead to predictable changes in the opportunity cost of cooperation that can reduce incentives to respect such private property, for instance.  This means that members of a cooperative group have incentives to attempt to insure against the consequences of such changes.  One way to encourage people to continue to recognize the cooperatively-produced property rights system even when circumstances change is to develop mutual insurance arrangements that provide aid to individuals who find themselves to be at significant risk as a consequence of mistakes, unanticipated natural disasters, or general bad luck.  That is, voluntary wealth transfers can be made by rational individuals in order to induce others who find themselves in distress to continue to behave in predictable ways over the long term.  For instance, Johnsen (1986: 42) explains that “In order to provide the incentives of would-be encroachers to recognize exclusive property rights, and thus to prevent violence, those Kwakiutl kinship groups whose fishing seasons were relatively successful transferred wealth through the potlatch system to those groups whose seasons were not successful....  Although potlatching thereby served as a form of insurance, the relevant constraint in its adoption and survival was the cost of enforcing exclusive property rights rather than simple risk aversion.”  Not surprisingly, “gift exchanges” and “potlatching” have been common practices all over the world (Ridley 1996: 114-124).</w:t>
      </w:r>
    </w:p>
  </w:footnote>
  <w:footnote w:id="24">
    <w:p>
      <w:pPr>
        <w:pStyle w:val="Normal"/>
        <w:rPr/>
      </w:pPr>
      <w:r>
        <w:rPr>
          <w:rStyle w:val="FootnoteCharacters"/>
        </w:rPr>
        <w:footnoteRef/>
      </w:r>
      <w:r>
        <w:rPr>
          <w:sz w:val="20"/>
          <w:szCs w:val="20"/>
        </w:rPr>
        <w:t xml:space="preserve"> </w:t>
      </w:r>
      <w:r>
        <w:rPr>
          <w:sz w:val="20"/>
          <w:szCs w:val="20"/>
        </w:rPr>
        <w:t>In fact, Hoig (1993, 22) stresses the importance of sexual motives: “An intermingling of societal and sexual motivations was commonly involved in the warrior's psyche.  He hoped to advance himself in the hierarchy of his warrior group and the tribe; in addition, no small part of his warring will came from his desire to win the pleasure of young women.  These incentives were strongly reinforced by the total appreciation of the warrior's role by the tribe.  Further the horse held such great importance among the tribe that it became a valued medium of wealth and exchange.  A warrior could conduct horse-stealing raids that would provide him with not only prestige but also the wealth by which to purchase a wife.”  While this may be an important motivational factor, it will not be addressed here, although it could be incorporated into either cultural or economic (utility maximizing) analysis.</w:t>
      </w:r>
    </w:p>
  </w:footnote>
  <w:footnote w:id="25">
    <w:p>
      <w:pPr>
        <w:pStyle w:val="Normal"/>
        <w:rPr/>
      </w:pPr>
      <w:r>
        <w:rPr>
          <w:rStyle w:val="FootnoteCharacters"/>
        </w:rPr>
        <w:footnoteRef/>
      </w:r>
      <w:r>
        <w:rPr>
          <w:sz w:val="20"/>
          <w:szCs w:val="20"/>
        </w:rPr>
        <w:t xml:space="preserve"> “</w:t>
      </w:r>
      <w:r>
        <w:rPr>
          <w:sz w:val="20"/>
          <w:szCs w:val="20"/>
        </w:rPr>
        <w:t>Tribocentric” arguments often are too strong, however.  The strongest loyalties were to the extended family.  As Binnema (2001, 11-13) explains, “A band member was remarkably free to leave one band and join another.  This fluidity did not threaten but enhanced the communities' stability….  Dissenters, for instance, were encouraged to acquiesce rather than to agitate when they disagreed with the majority of band members.  If they did not accept the decision of the majority, they could vote with their feet by joining another band either temporarily or permanently….</w:t>
      </w:r>
    </w:p>
    <w:p>
      <w:pPr>
        <w:pStyle w:val="Normal"/>
        <w:ind w:firstLine="720"/>
        <w:rPr>
          <w:sz w:val="20"/>
          <w:szCs w:val="20"/>
        </w:rPr>
      </w:pPr>
      <w:r>
        <w:rPr>
          <w:sz w:val="20"/>
          <w:szCs w:val="20"/>
        </w:rPr>
        <w:t>All bands were also linked to others by kinship networks.  Bands of the same ethnicity were naturally tied together in this way.…  Kinship entailed reciprocal obligations.  When one band was unsuccessful in the hunt or feared attack by enemies, it could count on the assistance of neighboring kin.  Family helped family.</w:t>
      </w:r>
    </w:p>
    <w:p>
      <w:pPr>
        <w:pStyle w:val="Normal"/>
        <w:ind w:firstLine="720"/>
        <w:rPr>
          <w:sz w:val="20"/>
          <w:szCs w:val="20"/>
        </w:rPr>
      </w:pPr>
      <w:r>
        <w:rPr>
          <w:sz w:val="20"/>
          <w:szCs w:val="20"/>
        </w:rPr>
        <w:t>Kinship ties also crossed ethnic lines, however.  By focusing on a single group such as the Cree, the Kutenais, or the Crows, we risk overlooking the important network of relationships that existed between ethnic groups....</w:t>
      </w:r>
    </w:p>
    <w:p>
      <w:pPr>
        <w:pStyle w:val="Normal"/>
        <w:ind w:firstLine="720"/>
        <w:rPr>
          <w:sz w:val="20"/>
          <w:szCs w:val="20"/>
        </w:rPr>
      </w:pPr>
      <w:r>
        <w:rPr>
          <w:sz w:val="20"/>
          <w:szCs w:val="20"/>
        </w:rPr>
        <w:t>The documentary record for the northwestern plains offers ample evidence of contact, mixing, merging, and amalgamation among cultural groups.  It was routine for a single encampment to include members of several local bands belonging to several cultures....  For the most part the scholarly literature does not reflect the fact that combined encampments … were normal.”</w:t>
      </w:r>
    </w:p>
  </w:footnote>
  <w:footnote w:id="26">
    <w:p>
      <w:pPr>
        <w:pStyle w:val="Normal"/>
        <w:rPr/>
      </w:pPr>
      <w:r>
        <w:rPr>
          <w:rStyle w:val="FootnoteCharacters"/>
        </w:rPr>
        <w:footnoteRef/>
      </w:r>
      <w:r>
        <w:rPr>
          <w:sz w:val="20"/>
          <w:szCs w:val="20"/>
        </w:rPr>
        <w:t xml:space="preserve"> </w:t>
      </w:r>
      <w:r>
        <w:rPr>
          <w:sz w:val="20"/>
          <w:szCs w:val="20"/>
        </w:rPr>
        <w:t>Similarly, Rosenberg and Birdzell (1986: 94) note that during and after the middle ages, in the Mediterranean "Differences of religion between the Moslems and Christian furnished a pretext for mutual depredations....  It legitimized the pirates by renaming them privateers."</w:t>
      </w:r>
    </w:p>
  </w:footnote>
  <w:footnote w:id="27">
    <w:p>
      <w:pPr>
        <w:pStyle w:val="Footnote"/>
        <w:rPr/>
      </w:pPr>
      <w:r>
        <w:rPr>
          <w:rStyle w:val="FootnoteCharacters"/>
        </w:rPr>
        <w:footnoteRef/>
      </w:r>
      <w:r>
        <w:rPr/>
        <w:t xml:space="preserve"> </w:t>
      </w:r>
      <w:r>
        <w:rPr/>
        <w:t>As Calloway (2003, 317) explains, “Guns and horses became keys to power, and human slaves became the currency with which to purchase them.”  Raiding for captives was practiced in North America long before Europeans arrived (Calloway 203, 205; Rollings 1992, 109; Brooks 2002, 33).  Women and children captives were often “adopted” by their captors, while male captives were generally killed.  Europeans made captives a “marketable commodity” (Rollings 1992, 109), however, and Indians responded to the opportunity.  The English colonists developed an active Indian slave market in South Carolina in 1670 (Galley 2002), for instance, in order to obtain slave labor for Caribbean markets.  This market reached at least to the edges of the Great Plains through the Chickasaw, who raided along the Mississippi in order to trade captives for guns.  The French in Louisiana territory also traded guns and other goods for Indian captives, most of whom came from west of the Mississippi and Missouri rivers.  The French used Indian slaves in Louisiana, although they were less desirable than Africans because they were much more likely to escape.  They also sold Indian slaves to the English for transport through South Carolina into the Caribbean, and traded some Indian slaves directly into the French West Indies colonies for African slaves (Rollings 1992, 110).  There was also demand for Indian captives in Eastern Canada, so Northern-Plains tribes also had a market outlet for slaves, as noted below.  The Spanish in the Southwest also provided an important market for Indian captives (Bailey 1966), a market that reached far out into the Plains, as suggested below.  The Spanish demand for slaves for their silver mines, as well as other labor-intensive activities.  The Indian slave trading markets were so extensive and integrated that, as Brooks (2002, 33) explains, “Comanche, Kiowa, Apache, and Navajo … captives could end up in New England, Louisiana, Cuba, Mexico City, or California.”</w:t>
      </w:r>
    </w:p>
  </w:footnote>
  <w:footnote w:id="28">
    <w:p>
      <w:pPr>
        <w:pStyle w:val="Footnote"/>
        <w:rPr/>
      </w:pPr>
      <w:r>
        <w:rPr>
          <w:rStyle w:val="FootnoteCharacters"/>
        </w:rPr>
        <w:footnoteRef/>
      </w:r>
      <w:r>
        <w:rPr/>
        <w:t xml:space="preserve"> </w:t>
      </w:r>
      <w:r>
        <w:rPr/>
        <w:t>See footnote 10.</w:t>
      </w:r>
    </w:p>
  </w:footnote>
  <w:footnote w:id="29">
    <w:p>
      <w:pPr>
        <w:pStyle w:val="Footnote"/>
        <w:rPr/>
      </w:pPr>
      <w:r>
        <w:rPr>
          <w:rStyle w:val="FootnoteCharacters"/>
        </w:rPr>
        <w:footnoteRef/>
      </w:r>
      <w:r>
        <w:rPr/>
        <w:t xml:space="preserve"> </w:t>
      </w:r>
      <w:r>
        <w:rPr/>
        <w:t xml:space="preserve">Credibility does not arise simply because a leader presumably has the authority to negotiate on behalf of and speak for “citizens.”  The history of Indian-white relations has many examples of commitments to Indians by the U.S. government that were violated by squatters, gold miners, and buffalo-hide hunters because the government could not or would not make its citizens live up to its promises. </w:t>
      </w:r>
    </w:p>
  </w:footnote>
  <w:footnote w:id="30">
    <w:p>
      <w:pPr>
        <w:pStyle w:val="NormalWeb"/>
        <w:shd w:fill="FFFFFF" w:val="clear"/>
        <w:spacing w:before="0" w:after="0"/>
        <w:rPr/>
      </w:pPr>
      <w:r>
        <w:rPr>
          <w:rStyle w:val="FootnoteCharacters"/>
        </w:rPr>
        <w:footnoteRef/>
      </w:r>
      <w:r>
        <w:rPr>
          <w:sz w:val="20"/>
          <w:szCs w:val="20"/>
        </w:rPr>
        <w:t xml:space="preserve"> </w:t>
      </w:r>
      <w:r>
        <w:rPr>
          <w:sz w:val="20"/>
          <w:szCs w:val="20"/>
        </w:rPr>
        <w:t xml:space="preserve">In fact, the relative insecurity of the territorial claims, as well as the migratory nature of the buffalo which could not be constrained within the territory of an individual tribe meant that the tribes themselves were not able to solve the commons problem within the territories that they controlled. Hunters recognized that if they did not kill buffalo when they were available, the animals would probably move out of their range and into the territory of a rival tribe.  the intensive hunting in territories under reasonably secure control of individual tribes meant that buffalo populations declined significantly in these areas, as the individual tribes failed to solve the commons problem within their hunting territories. Some tribes may have attempted to limit use of the tribal commons by their own members. Johansen (1999, 36) contends, for instance, that strict cultural sanctions were established against over-hunting (although sanctions should not be required if the beliefs allegedly underlying the “mother earth” arguments by Johansen and noted in footnote 7, which presumably prevented excessive exploitation of nature, actually determine behavior). If such cultural beliefs and potential sanctions existed, they were not successful. Over-hunting clearly occurred (Butler 1978, Flores 1991, Isenberg 2000), as explained in more detail below, so the individual hunters and bands within these tribal societies apparently did not have sufficient incentives to restrain themselves. This probably resulted from the large territorial areas relative to the small populations of each tribe which made monitoring of any cultural or “contractual” agreement to limit hunting very costly (i.e., high internal governance costs as suggested by Johnson and Libecap (1982)), particularly with so many of the potential “monitoring resources” (warrior hunters) occupied in protecting the territories from outsiders and in hunting. Thus, implicit promises to limit hunting were not likely to be credible, even within a tribe. Buffalo herds therefore tended to be depleted within the territories controlled by each tribe, creating incentives to expand territorial claims, as noted in footnote 32 and related discussion below. </w:t>
      </w:r>
    </w:p>
    <w:p>
      <w:pPr>
        <w:pStyle w:val="Footnote"/>
        <w:rPr>
          <w:sz w:val="20"/>
          <w:szCs w:val="20"/>
        </w:rPr>
      </w:pPr>
      <w:r>
        <w:rPr>
          <w:sz w:val="20"/>
          <w:szCs w:val="20"/>
        </w:rPr>
      </w:r>
    </w:p>
  </w:footnote>
  <w:footnote w:id="31">
    <w:p>
      <w:pPr>
        <w:pStyle w:val="Normal"/>
        <w:ind w:right="-360" w:hanging="0"/>
        <w:rPr/>
      </w:pPr>
      <w:r>
        <w:rPr>
          <w:rStyle w:val="FootnoteCharacters"/>
        </w:rPr>
        <w:footnoteRef/>
      </w:r>
      <w:r>
        <w:rPr>
          <w:sz w:val="20"/>
          <w:szCs w:val="20"/>
        </w:rPr>
        <w:t xml:space="preserve"> </w:t>
      </w:r>
      <w:r>
        <w:rPr>
          <w:sz w:val="20"/>
          <w:szCs w:val="20"/>
        </w:rPr>
        <w:t xml:space="preserve">Specialization and trade increased after the arrival of the horse.  In fact, nomads were able to focus on buffalo hunting (and raiding), in part because they could then trade surpluses from the hunt (and raid) for agricultural products. Steckel and Prince (2001, 292) explain that Plains Indians probably had the most nutritious diet in the world at the time as they were the tallest population in the world. They note that this advantageous diet arose because the Indians were able to consume substantial amounts of protein from buffalo, but “less well known is the dietary diversity that provided vitamins, minerals, and other micronutrients. This rich diet was supplemented by an extensive network of trade in foodstuffs among tribes and by exploitation of extensive native plant resources” (Steckel and Prince 2001, 291). </w:t>
      </w:r>
    </w:p>
  </w:footnote>
  <w:footnote w:id="32">
    <w:p>
      <w:pPr>
        <w:pStyle w:val="Footnote"/>
        <w:rPr/>
      </w:pPr>
      <w:r>
        <w:rPr>
          <w:rStyle w:val="FootnoteCharacters"/>
        </w:rPr>
        <w:footnoteRef/>
      </w:r>
      <w:r>
        <w:rPr/>
        <w:t xml:space="preserve"> </w:t>
      </w:r>
      <w:r>
        <w:rPr/>
        <w:t>The Blackfeet bands probably traded with the Flathead (Ewers 1968, 12-13), although perhaps some Shoshoni also trade with Piegan bands of the Blackfeet during periods of relatively peaceful relationships (Binnema 2001, 211, note 26), again stressing the individualistic nature of raid-or-trade decisions.</w:t>
      </w:r>
    </w:p>
  </w:footnote>
  <w:footnote w:id="33">
    <w:p>
      <w:pPr>
        <w:pStyle w:val="NormalWeb"/>
        <w:shd w:fill="FFFFFF" w:val="clear"/>
        <w:spacing w:before="0" w:after="280"/>
        <w:rPr/>
      </w:pPr>
      <w:r>
        <w:rPr>
          <w:rStyle w:val="FootnoteCharacters"/>
        </w:rPr>
        <w:footnoteRef/>
      </w:r>
      <w:r>
        <w:rPr>
          <w:sz w:val="20"/>
          <w:szCs w:val="20"/>
        </w:rPr>
        <w:t xml:space="preserve"> </w:t>
      </w:r>
      <w:r>
        <w:rPr>
          <w:sz w:val="20"/>
          <w:szCs w:val="20"/>
        </w:rPr>
        <w:t>Indeed, the Shoshoni and other equestrian Numic hunters exterminated the buffalo population in the Columbia and Snake River areas west of the Rockies before the end of the first quarter of the eighteenth century (Butler 1978), and Sioux destroyed the buffalo populations east of the Missouri by the end of that century (White 1978, 324). Both tribes then moved further into the Plains in pursuit of herds.   The 1850s saw the shrinking herds all located on the far western Plains, under continual pressure. The Blackfoot controlled access to and hunted the remaining herds on the tributaries of the upper Missouri; the Teton Sioux, Northern Cheyenne, Northern Arapaho, and Crow competed for the Powder River herds, and the Comanche, Southern Cheyenne, Southern Arapaho, and Kiowa were able to subsist on the herds in the Upper Arkansas and Red River valleys. Outside these regions, nomads were impoverished (Isenberg 2000, 112). The Assiniboine were starving in 1846, for instance, and the Sioux that remained east of the Missouri were destitute by the mid 1850s: “In the spring of 1855 those bands, as well as the Assiniboine and Cree, subsisted solely on wild berries, roots, an the occasional putrefying carcass of a drowned bison that washed downriver” (Isenberg 2000, 113). The Gros Ventre were in similar condition in the late 1850s. The fact is that the Plains Indians had been unable to solve the commons problem, despite decades of warfare in an attempt to secure property rights (see footnote 29 for relevant discussio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nson@garnet.acns.fsu.edu"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22:18:00Z</dcterms:created>
  <dc:creator> Bruce L. Benson</dc:creator>
  <dc:description/>
  <dc:language>en-US</dc:language>
  <cp:lastModifiedBy>Alana Bame</cp:lastModifiedBy>
  <dcterms:modified xsi:type="dcterms:W3CDTF">2006-08-18T22:18:00Z</dcterms:modified>
  <cp:revision>2</cp:revision>
  <dc:subject/>
  <dc:title>Intertribal Conflict on the Great Plains:</dc:title>
</cp:coreProperties>
</file>